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ноября 2019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6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выполнение целевых индикаторов Государственной программы развития сельск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реализации Государственной программы развития сельского хозяйства и регулирования рынков сельскохозяйственной продукции, сырья и продовольств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Бобкову Нину Викторовну – начальника управления сельского хозяйства администрации Дивеевского муниципального района ответственным лицом за выполнение целевых индикаторов Государственной программы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 «____» ____________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1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11-29T11:11:00Z</dcterms:modified>
  <cp:revision>4</cp:revision>
  <dc:subject>Распоряжение</dc:subject>
  <dc:title>О назначении ответственного лица за выполнение целевых индикаторов Государственной программы развития сельского хозяйства</dc:title>
</cp:coreProperties>
</file>