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марта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одготовке документации по </w:t>
      </w:r>
      <w:bookmarkStart w:id="0" w:name="_Hlk128991483"/>
      <w:r>
        <w:rPr>
          <w:b/>
          <w:sz w:val="28"/>
          <w:szCs w:val="28"/>
        </w:rPr>
        <w:t xml:space="preserve">внесению изменений в </w:t>
      </w:r>
      <w:r>
        <w:rPr>
          <w:b/>
          <w:bCs/>
          <w:sz w:val="28"/>
          <w:szCs w:val="28"/>
        </w:rPr>
        <w:t xml:space="preserve">документацию </w:t>
      </w:r>
      <w:r>
        <w:rPr>
          <w:b/>
          <w:color w:val="000000"/>
          <w:sz w:val="28"/>
          <w:szCs w:val="28"/>
        </w:rPr>
        <w:t>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7.01.2022 № 4</w:t>
      </w:r>
      <w:bookmarkEnd w:id="0"/>
      <w:r>
        <w:rPr>
          <w:b/>
          <w:color w:val="000000"/>
          <w:sz w:val="28"/>
          <w:szCs w:val="28"/>
        </w:rPr>
        <w:t>3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43, 45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 администрация Дивеевского муниципального округа Нижегородской области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128993049"/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готовить документацию по </w:t>
      </w:r>
      <w:bookmarkStart w:id="2" w:name="_Hlk128993043"/>
      <w:r>
        <w:rPr>
          <w:color w:val="000000"/>
          <w:sz w:val="28"/>
          <w:szCs w:val="28"/>
        </w:rPr>
        <w:t>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43, в части актуализации сведений о земельном участке, расположенном по адресу: Российская Федерация, Нижегородская область, муниципальный округ Дивеевский, село Дивеево, переулок Прудовый, земельный участок 1, сведениям содержащимся в едином государственном реестре недвижимости.</w:t>
      </w:r>
      <w:bookmarkEnd w:id="2"/>
      <w:r>
        <w:rPr>
          <w:color w:val="000000"/>
          <w:sz w:val="28"/>
          <w:szCs w:val="28"/>
        </w:rPr>
        <w:t xml:space="preserve"> (далее – Проект)</w:t>
      </w:r>
      <w:r>
        <w:rPr>
          <w:sz w:val="28"/>
          <w:szCs w:val="28"/>
        </w:rPr>
        <w:t>, согласно прилагаемой сх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2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</w:t>
      </w:r>
      <w:r>
        <w:rPr>
          <w:color w:val="000000"/>
          <w:sz w:val="28"/>
          <w:szCs w:val="28"/>
        </w:rPr>
        <w:t>Проекта межевания территории</w:t>
      </w:r>
      <w:r>
        <w:rPr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от 7 марта 2023 г. № 294</w:t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3" w:name="_Hlk128996278"/>
      <w:bookmarkStart w:id="4" w:name="_Hlk128996278"/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внесению изменений в документацию по планировке территории</w:t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 4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0825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8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98830" cy="59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bookmarkStart w:id="5" w:name="_Hlk128996278"/>
      <w:r>
        <w:rPr/>
        <w:t>- границы подготовки документации по планировке территории</w:t>
      </w:r>
      <w:bookmarkEnd w:id="5"/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7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3-17T18:42:00Z</dcterms:modified>
  <cp:revision>9</cp:revision>
  <dc:subject>Постановление</dc:subject>
  <dc:title>О подготовке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 43</dc:title>
</cp:coreProperties>
</file>