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98"/>
        <w:gridCol w:w="523"/>
        <w:gridCol w:w="105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ноября 2020 г.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в» пункта 3.2 Соглашения о предоставлении субсидий из бюджета субъекта Российской Федерации местному бюджету от «24» января 2020 г. № 22632000-1220-004 между Министерством транспорта и автомобильных дорог Нижегородской области и администрацией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комиссию в целях контрольного обследования фактически выполненных работ по изъятию земельных участков, с расположенными на них объектами недвижимости для строительства перехватывающей парковки для туристического транспорта ул. Пантурова/Марагина, с. Дивеево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исполняющий полномочия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, секретарь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кова Светлана Леонидовна – начальник отдела по бухгалтерскому учету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составить Акт контрольного обследования фактически выполненных работ по изъятию земельных участков, с расположенными на них объектами недвижимости для строительства перехватывающей парковки для туристического транспорта ул. Пантурова/Марагина, с. Диве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8:00Z</dcterms:created>
  <dc:creator>Николай Владимирович Москалёв</dc:creator>
  <dc:description/>
  <cp:keywords/>
  <dc:language>en-US</dc:language>
  <cp:lastModifiedBy>Admin</cp:lastModifiedBy>
  <cp:lastPrinted>2020-11-09T17:12:00Z</cp:lastPrinted>
  <dcterms:modified xsi:type="dcterms:W3CDTF">2020-11-16T07:35:00Z</dcterms:modified>
  <cp:revision>6</cp:revision>
  <dc:subject>Постановление</dc:subject>
  <dc:title>О назначении комиссии</dc:title>
</cp:coreProperties>
</file>