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окт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увеличению оплаты труда работникам бюджетной сферы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Правительства Нижегородской области от 13.09.2022 N 1071-р "О мерах по увеличению оплаты труда работникам бюджетного сектора экономики Нижегородской области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с 1 октября 2022 г. заработной платы на 4% руководителю подведомственного учреждения МБУ «Редакция Дивеевской газеты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траслевых (функциональных) органов администрации Дивеевского муниципального округа произвести индексацию с 1 октября 2022 г. заработной платы работников централизованных бухгалтерий, руководителей подведомственных учреждений и другим категориям работников на 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КУ «Центр хозяйственного обслуживания», МБУ «Редакция Дивеевской газеты «Ударник», произвести индексацию с 1 октября 2022 г. заработной платы работников на 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распространяется на правоотношения, возникшие с 1 октября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4:00Z</dcterms:created>
  <dc:creator>Николай Владимирович Москалёв</dc:creator>
  <dc:description/>
  <cp:keywords/>
  <dc:language>en-US</dc:language>
  <cp:lastModifiedBy>Admin</cp:lastModifiedBy>
  <cp:lastPrinted>2022-10-28T15:42:00Z</cp:lastPrinted>
  <dcterms:modified xsi:type="dcterms:W3CDTF">2022-10-31T12:09:00Z</dcterms:modified>
  <cp:revision>7</cp:revision>
  <dc:subject>Распоряжение</dc:subject>
  <dc:title>О мерах по увеличению оплаты труда работникам бюджетной сферы Дивеевского муниципального округа Нижегородской области</dc:title>
</cp:coreProperties>
</file>