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но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в связи с необходимостью проведения ремонтных работ автомобиля ГАЗ-66АR33 в МБОУ «Ивановская СОШ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по субсидии на организацию пришкольных лагерей в сумме 26 200 рублей на приобретение шин и проведение шиномонтажных рабо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№ 1402 от 17 ноября 2014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 xml:space="preserve"> </w:t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алышев В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1:00Z</dcterms:created>
  <dc:creator>Николай Владимирович Москалёв</dc:creator>
  <dc:description/>
  <cp:keywords/>
  <dc:language>en-US</dc:language>
  <cp:lastModifiedBy>Admin</cp:lastModifiedBy>
  <cp:lastPrinted>2020-11-02T15:37:00Z</cp:lastPrinted>
  <dcterms:modified xsi:type="dcterms:W3CDTF">2020-11-16T07:35:00Z</dcterms:modified>
  <cp:revision>6</cp:revision>
  <dc:subject>Распоряжение</dc:subject>
  <dc:title>О перераспределении денежных средств</dc:title>
</cp:coreProperties>
</file>