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еализации муниципальной программы «Развитие транспортной системы Дивеевского муниципального округа Нижегород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финансирования муниципальной программы «Развитие транспортной системы Дивеевского муниципального округа Нижегородской области» в соответствии с бюджетом администрации Дивеевского муниципального округа Нижегородской области, утвержденным решением  Совета депутатов Дивеевского муниципального округа Нижегородской области от 22 декабря 2020 г. №111 «О бюджете Дивеевского муниципального округа Нижегородской области на 2021 год и на плановый период 2022 и 2023 годов», администрация  Дивеевского  муниципального 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реализации муниципальной программы «Развитие транспортной системы Дивеевского муниципального округа Нижегородской области» на 2021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 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ab/>
        <w:tab/>
        <w:tab/>
        <w:t xml:space="preserve">            </w:t>
        <w:tab/>
        <w:t xml:space="preserve">      С.А.Кучин</w:t>
      </w:r>
    </w:p>
    <w:p>
      <w:pPr>
        <w:pStyle w:val="Normal"/>
        <w:ind w:left="9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 Нижегородской области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2</w:t>
      </w:r>
    </w:p>
    <w:p>
      <w:pPr>
        <w:pStyle w:val="Normal"/>
        <w:ind w:left="9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«Развитие транспортной системы Диве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Нижегородской области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56"/>
        <w:gridCol w:w="1075"/>
        <w:gridCol w:w="1256"/>
        <w:gridCol w:w="2834"/>
        <w:gridCol w:w="1296"/>
        <w:gridCol w:w="1074"/>
        <w:gridCol w:w="1181"/>
        <w:gridCol w:w="1108"/>
      </w:tblGrid>
      <w:tr>
        <w:trPr>
          <w:trHeight w:val="207" w:hRule="atLeast"/>
        </w:trPr>
        <w:tc>
          <w:tcPr>
            <w:tcW w:w="315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3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8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)</w:t>
            </w:r>
          </w:p>
        </w:tc>
        <w:tc>
          <w:tcPr>
            <w:tcW w:w="4659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15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2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8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 "Повышение безопасности дорожного движения Дивеевского муниципального округа на 2021 – 2023 годы "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2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безопасности дорожного движения Дивеевского муниципального округа на 2021</w:t>
            </w:r>
          </w:p>
        </w:tc>
        <w:tc>
          <w:tcPr>
            <w:tcW w:w="12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создание системы пропаганды с целью 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21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ДД МО МВД России «Дивеевский» (по согласованию)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 приобретение светоотражающих элементов для одежды пешеходов (детей)</w:t>
            </w:r>
          </w:p>
        </w:tc>
        <w:tc>
          <w:tcPr>
            <w:tcW w:w="21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передвижения пешеходов (детей)</w:t>
            </w:r>
          </w:p>
        </w:tc>
        <w:tc>
          <w:tcPr>
            <w:tcW w:w="12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 "Развитие пассажирского транспорта на территории Дивеевского муниципального округа на 2021 – 2023 годы"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 Развитие пассажирского транспорта на территории Дивеев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ассажирского транспорта на территории Дивеевского муниципального округа на 2021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07,5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строительство автостанци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анц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3,2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строительство перехватывающей парковк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ватывающая парковка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4,3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 «Комплексное развитие транспортной инфраструктуры Дивеевского муниципального округа на 2021-2023 годы» тыс. руб.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1.Содержание автомобильных дорог местного значения (зимнее, летнее)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4,6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на содержание автомобильных дорог местного значения (зимнее, летне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якуш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на содержание автомобильных дорог местного значения (зимнее, летне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,6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рь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автомобильных дорог местного значения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1,7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правление расходов: на ремонт а/д по ул. Первомайск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Направление расходов: на ремонт а/д по ул. Зелен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Направление расходов: на ремонт а/д по ул. Западн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Направление расходов: на ремонт а/д по ул. Нагорная в с. Креме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Направление расходов: на ремонт а/д по ул. Молодежная в п. Сатис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Направление расходов: на ремонт а/д по ул. Зеленая в п. Сатис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Направление расходов: на ремонт а/д по ул. Солнечная в с. Верякуш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якуш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Направление расходов: на ремонт а/д по ул. Молодежная в с. Верякуш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жегородской области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якуш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Направление расходов: на ремонт а/д по ул. Ситнова в с. Ивановское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 Направление расходов: на ремонт а/д по ул. Малыгина в с. Конн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Направление расходов: на ремонт а/д по ул. Садовая в с. Стукл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 Направление расходов: на ремонт а/д по ул. Новостройка-2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рь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 Направление расходов: на ремонт а/д по пер. Солнечный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рь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 Направление расходов: на ремонт а/д по пер. Северный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рь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 Направление расходов: на ремонт а/д по ул. Зеленая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 Направление расходов: на ремонт а/д по ул. Карла Маркса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 Направление расходов: на ремонт а/д по ул. Школьная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. Направление расходов: на ремонт а/д подъезд к школе в с. Глух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 Направление расходов: на ремонт а/д по ул. Молодежная в с. Сувор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 Направление расходов: на ремонт а/д по ул. Слободская в с. Сувор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5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. Направление расходов: на ремонт а/д по ул. Молодежная в с. Б. Череват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 Направление расходов: на ремонт а/д по ул. Ежкова в с. Б. Череват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 Направление расходов: на ремонт а/д по ул. Родниковая в д. Рузанов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 Направление расходов: на ремонт а/д по ул. Садовая в д. Яковлевка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 Направление расходов: на ремонт а/д по ул. Сергея Орлова в с. Ореховец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якуш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 Направление расходов: на ремонт а/д по ул. Молодежная в с. Онучин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якуш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 Направление расходов: на ремонт а/д по ул. Центральная в с. Онучино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якуш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. Направление расходов: на ремонт а/д д. Полупочинки Дивее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47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с разбивкой по бюджетам:</w:t>
            </w:r>
          </w:p>
        </w:tc>
        <w:tc>
          <w:tcPr>
            <w:tcW w:w="12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748,70</w:t>
            </w:r>
          </w:p>
        </w:tc>
        <w:tc>
          <w:tcPr>
            <w:tcW w:w="10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07,50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47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за счет всех бюджетов:</w:t>
            </w:r>
          </w:p>
        </w:tc>
        <w:tc>
          <w:tcPr>
            <w:tcW w:w="4659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 056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8:00Z</dcterms:created>
  <dc:creator>Александр Олегович Сыров</dc:creator>
  <dc:description/>
  <cp:keywords/>
  <dc:language>en-US</dc:language>
  <cp:lastModifiedBy>Елена Владимировна Киселева</cp:lastModifiedBy>
  <dcterms:modified xsi:type="dcterms:W3CDTF">2021-08-18T12:38:00Z</dcterms:modified>
  <cp:revision>5</cp:revision>
  <dc:subject/>
  <dc:title/>
</cp:coreProperties>
</file>