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ённых детей - инвалидов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Helvetica"/>
          <w:color w:val="1A1A1A"/>
          <w:sz w:val="28"/>
          <w:szCs w:val="28"/>
          <w:shd w:fill="FFFFFF" w:val="clear"/>
        </w:rPr>
        <w:t xml:space="preserve">Внести изменения в состав межведомственной рабочей группы по отбору кандидатов на назначение именных стипендий Правительства Нижегородской области для одарённых детей - инвалидов Дивеевского муниципального округа Нижегородской области, утверждённый </w:t>
      </w:r>
      <w:r>
        <w:rPr>
          <w:bCs/>
          <w:sz w:val="28"/>
          <w:szCs w:val="28"/>
        </w:rPr>
        <w:t>постановлением администрации Дивеевского муниципального округа Нижегородской области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ённых детей - инвалидов» заменив слова «Забродина Альбина Викторовна» на слова «Клюканов Александр Вячеславович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Уставом Дивеевского муниципального округа Нижегородской области, и разместить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3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3-17T18:29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ённых детей - инвали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