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8 октября 2022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91-р</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б изменении существенных условий муниципального контракта от 29 апреля 2021г. № 5/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соответствии с частью 65.1 статьи 112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менить по соглашению сторон существенные условия муниципального контракта от 29 апреля 2021г. № 5/2021 на выполнение работ по объекту «Благоустройство общественных пространств с.Дивеево: парковая зона отдыха у истока р.Лубинка» (далее – Контракт)</w:t>
      </w:r>
      <w:r>
        <w:rPr>
          <w:rFonts w:cs="Times New Roman" w:ascii="Times New Roman" w:hAnsi="Times New Roman"/>
          <w:sz w:val="22"/>
          <w:szCs w:val="22"/>
        </w:rPr>
        <w:t xml:space="preserve">, </w:t>
      </w:r>
      <w:r>
        <w:rPr>
          <w:rFonts w:cs="Times New Roman" w:ascii="Times New Roman" w:hAnsi="Times New Roman"/>
          <w:sz w:val="28"/>
          <w:szCs w:val="28"/>
        </w:rPr>
        <w:t>заключенного между управлением капитального строительства и архитектуры администрации Дивеевского муниципального округа Нижегородской области (Заказчик) и обществом с ограниченной ответственностью «РУС-СТРОЙ» (Подрядчик), в части срока производства работ, в связи с тем, что исполнение контракта, по независящим от сторон Контракта обстоятельствам без изменения его условий, невозмож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правлению капитального строительства и архитектуры администрации Дивеевского муниципального округа Нижегородской области (Шанин Д.В.) осуществить в соответствии с действующим законодательством мероприятия, связанные с изменением существенных условий Контр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Style21">
    <w:name w:val="Обычный (веб)"/>
    <w:basedOn w:val="Normal"/>
    <w:qFormat/>
    <w:pPr>
      <w:spacing w:before="150" w:after="150"/>
    </w:pPr>
    <w:rPr>
      <w:rFonts w:ascii="Times New Roman" w:hAnsi="Times New Roman" w:cs="Times New Roman"/>
      <w:szCs w:val="24"/>
    </w:rPr>
  </w:style>
  <w:style w:type="paragraph" w:styleId="Style22">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50:00Z</dcterms:created>
  <dc:creator>Николай Владимирович Москалёв</dc:creator>
  <dc:description/>
  <cp:keywords/>
  <dc:language>en-US</dc:language>
  <cp:lastModifiedBy>Admin</cp:lastModifiedBy>
  <cp:lastPrinted>2021-12-07T13:18:00Z</cp:lastPrinted>
  <dcterms:modified xsi:type="dcterms:W3CDTF">2022-10-31T12:01:00Z</dcterms:modified>
  <cp:revision>7</cp:revision>
  <dc:subject>Распоряжение</dc:subject>
  <dc:title>Об изменении существенных условий муниципального контракта от 29 апреля 2021г. № 5/2021</dc:title>
</cp:coreProperties>
</file>