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 марта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9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pacing w:val="-2"/>
          <w:szCs w:val="24"/>
        </w:rPr>
        <w:t xml:space="preserve">        </w:t>
      </w:r>
      <w:r>
        <w:rPr>
          <w:rFonts w:cs="Arial"/>
          <w:spacing w:val="-2"/>
          <w:szCs w:val="24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1. Передать Ивановскому территориальному отделу администрации Дивеевского муниципального округа Нижегородской области в оперативное управление движимое имущество: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- автомобиль УАЗ-315196, № двигателя 408100*С3047588, 2012 - года выпуск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- пожарная машина ГАЗ-53А, 1980 – года выпуск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- трактор ДТ-75М, № двигателя 1433, 1991 – года выпуск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- трактор ДТ-75, № двигателя089653, 1999 – года выпуск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- пожарная машина ЗИЛ-131, 1992- года выпуск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- автомобиль АЦ-40 (131), 1988 – года выпуск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- авторазливочная станция АРС-14 ЗИЛ-131, 1975 – года выпуск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- прицеп тракторный самосвальный, № рамы 157515, 1993 – года выпуск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- трактор МТЗ-82 «Беларусь», № двигателя 018601, 1992 – года выпуск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- прицеп тракторный ПТС-4, 1992 – года выпуска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- трактор МТЗ-82Л, № двигателя Д240Л049362, 1993 – года выпус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/>
          <w:szCs w:val="24"/>
        </w:rPr>
        <w:t>2. Передачу движимого имущества оформить по акту приема – передач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/>
          <w:szCs w:val="24"/>
        </w:rPr>
        <w:t xml:space="preserve">3. Для приема – передачи создать комиссию в составе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/>
          <w:szCs w:val="24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/>
          <w:szCs w:val="24"/>
        </w:rPr>
        <w:t>Коновалов Алексей Евгеньевич – начальник Ивано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/>
          <w:szCs w:val="24"/>
        </w:rPr>
        <w:t>Мордовина Людмила Борисовна – главный бухгалтер Ивано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szCs w:val="24"/>
        </w:rPr>
        <w:t>Глава местного самоуправления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2:00Z</dcterms:created>
  <dc:creator>ws29</dc:creator>
  <dc:description/>
  <cp:keywords/>
  <dc:language>en-US</dc:language>
  <cp:lastModifiedBy>Елена Владимировна Киселева</cp:lastModifiedBy>
  <cp:lastPrinted>2020-07-13T09:05:00Z</cp:lastPrinted>
  <dcterms:modified xsi:type="dcterms:W3CDTF">2021-08-18T12:31:00Z</dcterms:modified>
  <cp:revision>9</cp:revision>
  <dc:subject/>
  <dc:title> </dc:title>
</cp:coreProperties>
</file>