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апре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администрации Дивеевского муниципального района Нижегородской области от 29 января 2019 года № 78 «О создании Муниципального казенного учреждения "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, Порядком разработки, реализации и оценки эффективности муниципальных программ Дивеевского района Нижегородской области, утвержденно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Развитие культуры и туризма Дивеевского муниципального района Нижегородской области на 2018 – 2020 годы» на 2019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апре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 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"УТВЕРЖДЕН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 xml:space="preserve">от 29 янва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6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5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 апре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туризм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2018 – 2020 годы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826"/>
        <w:gridCol w:w="250"/>
        <w:gridCol w:w="1308"/>
        <w:gridCol w:w="35"/>
        <w:gridCol w:w="1272"/>
        <w:gridCol w:w="116"/>
        <w:gridCol w:w="2000"/>
        <w:gridCol w:w="941"/>
        <w:gridCol w:w="1030"/>
        <w:gridCol w:w="961"/>
        <w:gridCol w:w="960"/>
        <w:gridCol w:w="1228"/>
      </w:tblGrid>
      <w:tr>
        <w:trPr/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(краткое описание)</w:t>
            </w:r>
          </w:p>
        </w:tc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</w:t>
            </w:r>
          </w:p>
          <w:p>
            <w:pPr>
              <w:pStyle w:val="Normal"/>
              <w:jc w:val="center"/>
              <w:rPr/>
            </w:pPr>
            <w:r>
              <w:rPr/>
              <w:t>ральный бюдж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</w:p>
          <w:p>
            <w:pPr>
              <w:pStyle w:val="Normal"/>
              <w:jc w:val="center"/>
              <w:rPr/>
            </w:pPr>
            <w:r>
              <w:rPr/>
              <w:t>н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  <w:p>
            <w:pPr>
              <w:pStyle w:val="Normal"/>
              <w:jc w:val="center"/>
              <w:rPr/>
            </w:pPr>
            <w:r>
              <w:rPr/>
              <w:t>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>
          <w:trHeight w:val="1042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.Приобретение профессионального оборудования для клубных учреждений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К КДО</w:t>
            </w:r>
          </w:p>
          <w:p>
            <w:pPr>
              <w:pStyle w:val="Normal"/>
              <w:jc w:val="center"/>
              <w:rPr/>
            </w:pPr>
            <w:r>
              <w:rPr/>
              <w:t>МАУК ЦБС</w:t>
              <w:br/>
              <w:t>МАУДО ДМ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ветотехнического оборудования для Сатисского СД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3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.Приобретение компьютерного оборудования, оргтехники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.Приобретение профессионального оборудования,музыкальных инструментов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нструментов народного оркестра, синтезаторов,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х инструментов для ДМ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5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 Приобретение огнетушителей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К К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учреждения первичными средствами пожаротуш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 Обслуживание АПС,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МАУК КДО</w:t>
            </w:r>
          </w:p>
          <w:p>
            <w:pPr>
              <w:pStyle w:val="Normal"/>
              <w:jc w:val="center"/>
              <w:rPr/>
            </w:pPr>
            <w:r>
              <w:rPr/>
              <w:t>МАУК ЦБС</w:t>
              <w:br/>
              <w:t>МАУДО ДМ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26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УК К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чердачных помещений и сценических конструкций огнезащитным составом в сельских Домах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8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4. Замер сопротивления изоляции электропроводки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К КДО</w:t>
            </w:r>
          </w:p>
          <w:p>
            <w:pPr>
              <w:pStyle w:val="Normal"/>
              <w:jc w:val="center"/>
              <w:rPr/>
            </w:pPr>
            <w:r>
              <w:rPr/>
              <w:t>МАУК ЦБ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мера сопротивления изоляции в библиотеках,</w:t>
            </w:r>
          </w:p>
          <w:p>
            <w:pPr>
              <w:pStyle w:val="Normal"/>
              <w:jc w:val="center"/>
              <w:rPr/>
            </w:pPr>
            <w:r>
              <w:rPr/>
              <w:t>сельских Домах культуры и клуб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объектов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924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.Ремонт зданий учреждений культуры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МАУК К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 помещений СДК,С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b/>
              </w:rPr>
              <w:t>«Развитие библиотечного дела в Дивеевском муниципальном районе»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книг.</w:t>
            </w:r>
          </w:p>
          <w:p>
            <w:pPr>
              <w:pStyle w:val="Normal"/>
              <w:rPr/>
            </w:pPr>
            <w:r>
              <w:rPr/>
              <w:t>ст.310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УК ЦБ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дение новых поступлений в библиотечный фонд до 28 на 1000 жителей (федеральный норматив – 250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2.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 и др.)</w:t>
            </w:r>
          </w:p>
          <w:p>
            <w:pPr>
              <w:pStyle w:val="Normal"/>
              <w:jc w:val="both"/>
              <w:rPr/>
            </w:pPr>
            <w:r>
              <w:rPr/>
              <w:t>ст.29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ение в библиотеках район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7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оргтехники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Ст. 221, 223, 225, 340, 222, 226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УК ЦБ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/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/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/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/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/>
              <w:t>Ст. 211, 213, 222, 225, 226, 29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УК ЦБ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3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деятельности структурных подразделений МАУК «КДО Дивеевского муниципального района Нижегород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оргтехники;</w:t>
            </w:r>
          </w:p>
          <w:p>
            <w:pPr>
              <w:pStyle w:val="Normal"/>
              <w:jc w:val="both"/>
              <w:rPr/>
            </w:pPr>
            <w:r>
              <w:rPr/>
              <w:t>- дератизация;</w:t>
            </w:r>
          </w:p>
          <w:p>
            <w:pPr>
              <w:pStyle w:val="Normal"/>
              <w:jc w:val="both"/>
              <w:rPr/>
            </w:pPr>
            <w:r>
              <w:rPr/>
              <w:t>- ремонт аппаратуры</w:t>
            </w:r>
          </w:p>
          <w:p>
            <w:pPr>
              <w:pStyle w:val="Normal"/>
              <w:jc w:val="both"/>
              <w:rPr/>
            </w:pPr>
            <w:r>
              <w:rPr/>
              <w:t>Ст. 221, 222, 223, 225, 226, 34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К К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6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7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1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/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уплата налогов;</w:t>
            </w:r>
          </w:p>
          <w:p>
            <w:pPr>
              <w:pStyle w:val="Normal"/>
              <w:jc w:val="both"/>
              <w:rPr/>
            </w:pPr>
            <w:r>
              <w:rPr/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/>
            </w:pPr>
            <w:r>
              <w:rPr/>
              <w:t>Ст. 211, 213, 226, 290, 340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К К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14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6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/>
            </w:pPr>
            <w:r>
              <w:rPr/>
              <w:t>ст. 212, 22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УК К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на курсах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2-х челове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общественно значимых мероприят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/>
            </w:pPr>
            <w:r>
              <w:rPr/>
              <w:t>Ст. 290, ст.340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УК КД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300</w:t>
            </w:r>
            <w:r>
              <w:rPr>
                <w:color w:val="FF0000"/>
              </w:rPr>
              <w:t xml:space="preserve"> </w:t>
            </w:r>
            <w:r>
              <w:rPr/>
              <w:t>меропри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2. Организация отдыха детей в летний период</w:t>
            </w:r>
          </w:p>
          <w:p>
            <w:pPr>
              <w:pStyle w:val="Normal"/>
              <w:rPr/>
            </w:pPr>
            <w:r>
              <w:rPr/>
              <w:t>Ст.290, ст.34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проекта «Дворовая практика»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3. Организация и проведение районных фестивалей, конкурсов, выставок: выставки масленичной куклы «Боярыня масленица», выставки «Пасхальное яйцо 2019», V</w:t>
            </w:r>
            <w:r>
              <w:rPr>
                <w:lang w:val="en-US"/>
              </w:rPr>
              <w:t>III</w:t>
            </w:r>
            <w:r>
              <w:rPr/>
              <w:t xml:space="preserve"> районного фестиваля «Пасхальная радость», конкурса патриотической песни, X</w:t>
            </w:r>
            <w:r>
              <w:rPr>
                <w:lang w:val="en-US"/>
              </w:rPr>
              <w:t>II</w:t>
            </w:r>
            <w:r>
              <w:rPr/>
              <w:t xml:space="preserve"> районного фестиваля творчества пожилых людей «Я люблю тебя, жизнь!», КВН, праздника «Дивеевский разгуляй», конкурса чтецов, фольклорно-этнографического фестиваля «Цветущие вершины»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/>
            </w:pPr>
            <w:r>
              <w:rPr/>
              <w:t>ст. 212, 222, 226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нального мастерства творческих коллективов, повышение имиджа Дивеев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0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60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Организация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ого бюджетного учреждения дополнительного образования «Детская музыкальная школа» Дивеевского муниципального района Нижегород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/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работы оргтехники;</w:t>
            </w:r>
          </w:p>
          <w:p>
            <w:pPr>
              <w:pStyle w:val="Normal"/>
              <w:jc w:val="both"/>
              <w:rPr/>
            </w:pPr>
            <w:r>
              <w:rPr/>
              <w:t>- налог на имущество;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/>
              <w:t>-оплата информационно-консультационных услуг;</w:t>
            </w:r>
          </w:p>
          <w:p>
            <w:pPr>
              <w:pStyle w:val="Normal"/>
              <w:jc w:val="both"/>
              <w:rPr/>
            </w:pPr>
            <w:r>
              <w:rPr/>
              <w:t>- ремонт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Ст. 221, 223, 225, 226,290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УДО ДМ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/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/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/>
              <w:t>- реклама</w:t>
            </w:r>
          </w:p>
          <w:p>
            <w:pPr>
              <w:pStyle w:val="Normal"/>
              <w:jc w:val="both"/>
              <w:rPr/>
            </w:pPr>
            <w:r>
              <w:rPr/>
              <w:t>Ст. 211, 213, 226, 290, 34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муниципального задания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/>
              <w:t>Ст. 212, 222, 226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УДО ДМ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/>
              <w:t>Ст. 226, 290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>ст. 212, 222, 226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АУДО ДМ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2.Социальная поддержка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Ст. 226</w:t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25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</w:t>
            </w:r>
            <w:r>
              <w:rPr>
                <w:b/>
                <w:color w:val="1B1F21"/>
              </w:rPr>
              <w:t xml:space="preserve">туристского маркетинга </w:t>
            </w:r>
            <w:r>
              <w:rPr>
                <w:b/>
                <w:color w:val="000000"/>
              </w:rPr>
              <w:t>рынка и потребительского спроса на туруслуги</w:t>
            </w:r>
            <w:r>
              <w:rPr>
                <w:b/>
                <w:color w:val="1B1F21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1.1.Маркетинговые исследования туристских 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реализации туристических услуг на территории Дивеевского муниципальн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1. Создание муниципального бюджет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культуры и сп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2.2. Организация работы муниципального бюджетного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К «Центр туризма Дивеевского муниципального района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вижение туристского потенциала Дивеевского муниципального рай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культуры и сп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8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культуры и сп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истемы туристкой навигац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1.Изготовление знаков туристской навиг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культуры и сп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4.2.Установка знаков туристской навигац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дел культуры и спор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1.Административно–правовое сопровождение реализации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отдела культуры и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2.Бухгалтерское сопровождение реализации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изованная бухгалтерия отдела культуры и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показателей «дорожной кар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одпрограмме 6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3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/>
              <w:t>МКУ ЦХО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7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253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b/>
      <w:sz w:val="30"/>
      <w:szCs w:val="24"/>
      <w:lang w:val="en-US" w:bidi="ar-SA"/>
    </w:rPr>
  </w:style>
  <w:style w:type="character" w:styleId="81">
    <w:name w:val="Основной текст (8)_"/>
    <w:basedOn w:val="Style12"/>
    <w:qFormat/>
    <w:rPr>
      <w:b/>
      <w:bCs/>
      <w:spacing w:val="-4"/>
      <w:sz w:val="26"/>
      <w:szCs w:val="26"/>
      <w:lang w:bidi="ar-SA"/>
    </w:rPr>
  </w:style>
  <w:style w:type="character" w:styleId="2">
    <w:name w:val="Основной текст (2)_"/>
    <w:basedOn w:val="Style12"/>
    <w:qFormat/>
    <w:rPr>
      <w:b/>
      <w:bCs/>
      <w:spacing w:val="-5"/>
      <w:lang w:bidi="ar-SA"/>
    </w:rPr>
  </w:style>
  <w:style w:type="character" w:styleId="5">
    <w:name w:val=" Знак Знак5"/>
    <w:qFormat/>
    <w:rPr>
      <w:b/>
      <w:color w:val="00008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7:50:00Z</dcterms:created>
  <dc:creator>Николай Владимирович Москалёв</dc:creator>
  <dc:description/>
  <cp:keywords/>
  <dc:language>en-US</dc:language>
  <cp:lastModifiedBy>Admin</cp:lastModifiedBy>
  <cp:lastPrinted>2019-05-12T10:50:00Z</cp:lastPrinted>
  <dcterms:modified xsi:type="dcterms:W3CDTF">2019-05-12T07:51:00Z</dcterms:modified>
  <cp:revision>4</cp:revision>
  <dc:subject>Постановление</dc:subject>
  <dc:title>О плане реализации муниципальной программы</dc:title>
</cp:coreProperties>
</file>