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февраля 2018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распоряжению администрации Дивеевского муниципального района от 16.06.2017 № 84-р «О реализации комплекса мер по профилактике асоциального поведения среди несовершеннолетних на 2017 – 2018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остава рабочей группы «Социальный патруль»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 1 к распоряжению администрации Дивеевского муниципального района от 16.06.2017 № 84-р «О реализации комплекса мер по профилактике асоциального поведения среди несовершеннолетних на 2017-2018 годы», изложив состав рабочей группы «Социальный патруль»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чин С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феврал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9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социальном патруле на территории Дивеевского муниципального района Нижегородской области на период 2017 – 2018 годы</w:t>
      </w:r>
    </w:p>
    <w:p>
      <w:pPr>
        <w:pStyle w:val="Normal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феврал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9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«Социальный патру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ахин Илья Алексе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КДН и ЗП при администрации Дивеевского муниципального района, ответственный секретарь комиссии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етков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сектора молодежной политики, спорта и туризма администрации Дивеевского муниципального район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довникова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по охране прав детства отдела образования администрации Дивеевского муниципального район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нкин Иван Игор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культуры, спорта, молодежной политики и туризма администрации Дивеевского муниципального район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ифонов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ГКУ НО «УСЗН Дивеевского района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ролова Екате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ПДН МО МВД РФ «Дивеевский», старший лейтенант полиции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врач-психиатр ГБУЗ НО «Дивеевской ЦРБ имени академика Н.Н.Блохина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анова И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образования администрации Дивеевского муниципального район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реев Александр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руководителя следственного отдела ЗАТО г. Саров следственного управления Следственного комитета РФ по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и советов профилактики безнадзорности и правонарушений при администрациях сельсоветов Дивеевского муниципального района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ов по учебно-воспитательной работе в образовательных организациях района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е МБУК «КДО Дивеевского муниципального района» СДК и РДК (по согласованию)."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3:00Z</dcterms:created>
  <dc:creator>Николай Владимирович Москалёв</dc:creator>
  <dc:description/>
  <cp:keywords/>
  <dc:language>en-US</dc:language>
  <cp:lastModifiedBy>Admin</cp:lastModifiedBy>
  <cp:lastPrinted>2018-03-05T10:42:00Z</cp:lastPrinted>
  <dcterms:modified xsi:type="dcterms:W3CDTF">2018-03-05T07:43:00Z</dcterms:modified>
  <cp:revision>4</cp:revision>
  <dc:subject>Распоряжение</dc:subject>
  <dc:title>О внесении изменений в приложение к распоряжению администрации Дивеевского муниципального района от 16.06.2017 № 84-р «О реализации комплекса мер по профилактике асоциального поведения среди несовершеннолетних на 2017 – 2018 годы»</dc:title>
</cp:coreProperties>
</file>