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3 февраля 2019 г.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-р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оплаты труда работников, замещающих должности не являющиеся должностями муниципальной службы администрации Дивеевского муниципального района и ее отраслевых (функциональных) органов, утвержденный распоряжением администрации Дивеевского муниципального района от 30.03.2017 N 3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споряжения администрации Дивеевского муниципального района Нижегородской области от 13.02.2019 N 26-лс "О внесении изменений в штатное расписание администрации Дивеевского муниципального района Нижегородской области", в связи с введением новых должностей:</w:t>
      </w:r>
    </w:p>
    <w:p>
      <w:pPr>
        <w:pStyle w:val="Normal"/>
        <w:spacing w:lineRule="exact" w:line="5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аспоряжение администрации Дивеевского муниципального района от 30.03.2017 N 37-р (в ред. от 29.09.2017 N 153-р, от 24.01.2018 N 8-р, от 27.04.2018 N 79-р) «О порядке оплаты труда работников, замещающих должности, не являющиеся должностями муниципальной службы администрации Дивеевского муниципального района Нижегородской области и её отраслевых (функциональных) органов» (далее – распоряжение) изменение, изложив приложение 2 к распоряжению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ПРИЛОЖЕНИЕ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.03.2017 N 37-р 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от 29.09.2017 N 153-р,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8 N 8-р,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7.04.2018 N 79-р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района и её отраслевых (функциональных) орган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96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галте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3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8"/>
                <w:szCs w:val="28"/>
              </w:rPr>
              <w:t xml:space="preserve">Инженер-строитель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1072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строител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1013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по закупкам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95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овед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</w:rPr>
            </w:pPr>
            <w:r>
              <w:rPr>
                <w:sz w:val="28"/>
              </w:rPr>
              <w:t>92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распоряжения вступает в силу с 18 февраля 2019 год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управляющего делами администрации В.Н.Малыш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47:00Z</dcterms:created>
  <dc:creator>Николай Владимирович Москалёв</dc:creator>
  <dc:description/>
  <cp:keywords/>
  <dc:language>en-US</dc:language>
  <cp:lastModifiedBy>Admin</cp:lastModifiedBy>
  <cp:lastPrinted>2019-02-15T16:19:00Z</cp:lastPrinted>
  <dcterms:modified xsi:type="dcterms:W3CDTF">2019-02-27T10:47:00Z</dcterms:modified>
  <cp:revision>4</cp:revision>
  <dc:subject>Распоряжение</dc:subject>
  <dc:title>О внесении изменений в Порядок оплаты труда работников, замещающих должности не являющиеся должностями муниципальной службы администрации Дивеевского муниципального района и ее отраслевых (функциональных) органов, утвержденный распоряжением администрации Дивеевского муниципального района от 30.03.2017 N 37-р</dc:title>
</cp:coreProperties>
</file>