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/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(карант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«О введении ограничительных мероприятий (карантина) в организациях и на объектах» (далее – Постановление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1.02.2022 № 52-01-15-115-2022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(карантин) путем приостановления образовательного процесса в МБОУ «Сатисская СОШ» по адресу: Нижегородская обл., Дивеевский муниципальный округ, п. Сатис, ул. Советская, д. 22 с 01.02.2022 по 07.02.2022 включительн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и. о. директора МБОУ «Сатисская СОШ» Гилазутдинову О.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сполняющего обязанности начальника управления образования администрации Дивеевского муниципального округа Нижегородской области Фатину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ина С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0:00Z</dcterms:created>
  <dc:creator>Николай Владимирович Москалёв</dc:creator>
  <dc:description/>
  <cp:keywords/>
  <dc:language>en-US</dc:language>
  <cp:lastModifiedBy>Admin</cp:lastModifiedBy>
  <cp:lastPrinted>2020-11-26T11:56:00Z</cp:lastPrinted>
  <dcterms:modified xsi:type="dcterms:W3CDTF">2022-02-16T11:45:00Z</dcterms:modified>
  <cp:revision>6</cp:revision>
  <dc:subject>Распоряжение</dc:subject>
  <dc:title>О введении ограничительных мероприятий (карантина)</dc:title>
</cp:coreProperties>
</file>