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6 апре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89</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положения о поощрении одаренных детей, обучающихся в муниципальных образовательных учреждениях Дивеевского муниципального района Нижегородской области, путевками в загородные, санаторно-оздоровительные лагеря (центры), санатории и иные организации, осуществляющие санаторно – курортную помощь детям в соответствии с имеющейся лицензией, расположенные на территории Российской Федерации лагер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целях определения порядка поощрения одаренных детей, обучающихся в муниципальных образовательных учреждениях Дивеевского</w:t>
      </w:r>
      <w:bookmarkStart w:id="0" w:name="_GoBack"/>
      <w:bookmarkEnd w:id="0"/>
      <w:r>
        <w:rPr>
          <w:rFonts w:cs="Times New Roman" w:ascii="Times New Roman" w:hAnsi="Times New Roman"/>
          <w:sz w:val="28"/>
          <w:szCs w:val="28"/>
        </w:rPr>
        <w:t xml:space="preserve"> муниципального района Нижегородской области, путевками в загородные, санаторно – оздоровительные лагеря (центры), санатории и иные организации, осуществляющие санаторно – курортную помощь детям в соответствии с имеющейся лицензией, расположенные на территории Российской Федерации и в рамках программы «Развитие образования Дивеевского муниципального района Нижегородской области», утвержденной постановлением администрации Дивеевского муниципального района Нижегородской области от 17.11.2014 № 1402 </w:t>
      </w:r>
      <w:r>
        <w:rPr>
          <w:rFonts w:cs="Times New Roman" w:ascii="Times New Roman" w:hAnsi="Times New Roman"/>
          <w:b/>
          <w:sz w:val="28"/>
          <w:szCs w:val="28"/>
        </w:rPr>
        <w:t>постановляет:</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ощрении одаренных детей, обучающихся в муниципальных образовательных учреждениях Дивеевского муниципального района, путевками в загородные, санаторно – оздоровительные лагеря (центры), санатории и иные организации, осуществляющие санаторно – курортную помощь детям в соответствии с имеющейся лицензией, расположенные на территории Российской Федерации лагеря.</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постановления возложить на заведующего отделом образования администрации Дивеевского муниципального района Нижегородской области С.А. Коршу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Логинова Л.Ю.</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6 апреля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28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оощрении одаренных детей, обучающихся в муниципальных образовательных учреждениях Дивеевского муниципального района Нижегородской области путевками в загородные, санаторно –оздоровительные лагеря (центры), санатории и иные организации, осуществляющие санаторно – курортную помощь детям в соответствии с имеющейся лицензией, расположенные на территории Российской Федерации лагеря</w:t>
      </w:r>
    </w:p>
    <w:p>
      <w:pPr>
        <w:pStyle w:val="Normal"/>
        <w:jc w:val="center"/>
        <w:rPr/>
      </w:pPr>
      <w:r>
        <w:rPr>
          <w:rFonts w:cs="Times New Roman" w:ascii="Times New Roman" w:hAnsi="Times New Roman"/>
          <w:sz w:val="28"/>
          <w:szCs w:val="28"/>
        </w:rPr>
        <w:t>(далее – 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540"/>
        <w:jc w:val="both"/>
        <w:rPr/>
      </w:pPr>
      <w:r>
        <w:rPr>
          <w:rFonts w:cs="Times New Roman" w:ascii="Times New Roman" w:hAnsi="Times New Roman"/>
          <w:sz w:val="28"/>
          <w:szCs w:val="28"/>
        </w:rPr>
        <w:t>1.1. Настоящее положение определяет порядок поощрения одаренных детей, обучающихся в муниципальных образовательных учреждениях Дивеевского муниципального района, в рамках программы «Развитие образования Дивеевского муниципального района Нижегородской области (Подпрограмма 2 «Развитие дополнительного образования и воспитания детей и молодежи»: мероприятия по организации отдыха и оздоровления детей и молодежи) (далее – Положение). Поощрение – оплата части стоимости путевки в загородные, санаторно – оздоровительные лагеря (центры), санатории и иные организации, осуществляющие санаторно – курортную помощь детям в соответствии с имеющейся лицензией, расположенные на территории Российской Федерации лагеря.</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1.2. Поощрение предназначается для поддержки детей, имеющих значительные достижения в академической, интеллектуальной, творческой, спортивной, общественной деятельности, в целях развития творческого и интеллектуального потенциала, самореализации в сфере культуры, спорта, общественной деятельности, поощрения социальной и гражданской активности.</w:t>
      </w:r>
    </w:p>
    <w:p>
      <w:pPr>
        <w:pStyle w:val="Normal"/>
        <w:ind w:firstLine="540"/>
        <w:jc w:val="both"/>
        <w:rPr/>
      </w:pPr>
      <w:r>
        <w:rPr>
          <w:rFonts w:cs="Times New Roman" w:ascii="Times New Roman" w:hAnsi="Times New Roman"/>
          <w:sz w:val="28"/>
          <w:szCs w:val="28"/>
        </w:rPr>
        <w:t>1.3. Предоставление Поощрения осуществляется на основании ходатайства муниципальных образовательных организаций Дивеевского муниципального района.</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1.4. Поощрение выделяется на обучающихся образовательных организаций в возрасте от 6 лет 6 месяцев до 15 лет. Ребенок может получить данное поощрение 1 раз в год.</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1.5. Поощрение выплачивается за достижения по номинациям в соответствии с критериями:</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 «За успехи в интеллектуальной и научной деятельности»: наличие авторских научно – исследовательских работ, победы в муниципальных, областных конкурсах исследовательских работ; участие в региональных, всероссийских, международных конкурсах, турнирах, игр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 неоднократную победу в муниципальных, областных и всероссийских предметных олимпиадах»;</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 «За высокие достижения в спорте»: неоднократные победы и призовые места на муниципальных, областных чемпионатах, соревнова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 активную социальную работу»: системная общественная работа; активное участие в жизни учебного заведения; наличие разработанных и реализованных социальных проектов; участие в муниципальных, областных и всероссийских конкурсах социальных проектов («И помнит мир спасенный…», «Я – гражданин России» и др.);</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 «За успехи в творческой деятельности»: победа и/или призовые места в муниципальных творческих конкурсах и фестивалях; победа и/или призовые места в областных, региональных, всероссийских и международных конкурсах и фестивалях, активных участников фестивалей и музыкальных программ;</w:t>
      </w:r>
    </w:p>
    <w:p>
      <w:pPr>
        <w:pStyle w:val="Normal"/>
        <w:ind w:firstLine="540"/>
        <w:jc w:val="both"/>
        <w:rPr/>
      </w:pPr>
      <w:r>
        <w:rPr>
          <w:rFonts w:cs="Times New Roman" w:ascii="Times New Roman" w:hAnsi="Times New Roman"/>
          <w:sz w:val="28"/>
          <w:szCs w:val="28"/>
        </w:rPr>
        <w:t>- «За успехи в учебе».</w:t>
      </w:r>
    </w:p>
    <w:p>
      <w:pPr>
        <w:pStyle w:val="Normal"/>
        <w:ind w:firstLine="540"/>
        <w:jc w:val="both"/>
        <w:rPr/>
      </w:pPr>
      <w:r>
        <w:rPr>
          <w:rFonts w:cs="Times New Roman" w:ascii="Times New Roman" w:hAnsi="Times New Roman"/>
          <w:sz w:val="28"/>
          <w:szCs w:val="28"/>
        </w:rPr>
        <w:t>1.6. Предоставление Поощрения осуществляется за счет средств бюджета Дивеевского муниципального района предусмотренных на реализацию муниципальной программы «Развитие образования Дивеевского муниципального района Нижегородской области» (Подпрограмма 2 «Развитие дополнительного образования и воспитания детей и молодежи»): мероприятия по организации отдыха и оздоровления детей и молодеж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Порядок получения и использования поощрения</w:t>
      </w:r>
    </w:p>
    <w:p>
      <w:pPr>
        <w:pStyle w:val="Normal"/>
        <w:ind w:firstLine="540"/>
        <w:jc w:val="both"/>
        <w:rPr/>
      </w:pPr>
      <w:r>
        <w:rPr>
          <w:rFonts w:cs="Times New Roman" w:ascii="Times New Roman" w:hAnsi="Times New Roman"/>
          <w:sz w:val="28"/>
          <w:szCs w:val="28"/>
        </w:rPr>
        <w:t>2.1. Выдвижение Претендентов осуществляют образовательные учреждения (далее – Заявители).</w:t>
      </w:r>
    </w:p>
    <w:p>
      <w:pPr>
        <w:pStyle w:val="Normal"/>
        <w:ind w:firstLine="540"/>
        <w:jc w:val="both"/>
        <w:rPr/>
      </w:pPr>
      <w:r>
        <w:rPr>
          <w:rFonts w:cs="Times New Roman" w:ascii="Times New Roman" w:hAnsi="Times New Roman"/>
          <w:sz w:val="28"/>
          <w:szCs w:val="28"/>
        </w:rPr>
        <w:t>2.2. Для получения поощрения на приобретение путевок Заявители предоставляют следующие докумен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ходатайство от образовательной организации (представление на Претендента);</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копия паспорта родителей (одного);</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 копия свидетельства о рождении ребенка (паспорт);</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 справка о регистрации по месту жительства;</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 справка с места учебы ребен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равка с места работы родителей.</w:t>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rPr>
        <w:t>2.3. Все материалы оформляются в образовательных организациях и направляются в отдел образования администрации Дивеевского муниципального района.</w:t>
      </w:r>
    </w:p>
    <w:p>
      <w:pPr>
        <w:pStyle w:val="Normal"/>
        <w:ind w:firstLine="540"/>
        <w:jc w:val="both"/>
        <w:rPr/>
      </w:pPr>
      <w:r>
        <w:rPr>
          <w:rFonts w:cs="Times New Roman" w:ascii="Times New Roman" w:hAnsi="Times New Roman"/>
          <w:sz w:val="28"/>
          <w:szCs w:val="28"/>
        </w:rPr>
        <w:t>2.4. Решение о выделении и о размере поощрения принимает муниципальный коллегиальный совет по распределению бесплатных путевок в организации отдыха и оздоровления, расположенные на территории Нижегородской области, предоставлению путевок с частичной оплатой и компенсацией части расходов по приобретению путевок в организации отдыха и оздоровления детей, расположенные на территории Российской Федерации и оформляется протоколом заседания коллегиального совета.</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4:50:00Z</dcterms:created>
  <dc:creator>Николай Владимирович Москалёв</dc:creator>
  <dc:description/>
  <cp:keywords/>
  <dc:language>en-US</dc:language>
  <cp:lastModifiedBy>Admin</cp:lastModifiedBy>
  <cp:lastPrinted>2018-05-04T07:50:00Z</cp:lastPrinted>
  <dcterms:modified xsi:type="dcterms:W3CDTF">2018-05-04T04:51:00Z</dcterms:modified>
  <cp:revision>4</cp:revision>
  <dc:subject>Постановление</dc:subject>
  <dc:title>Об утверждении положения о поощрении одаренных детей, обучающихся в муниципальных образовательных учреждениях Дивеевского муниципального района Нижегородской области, путевками в загородные, санаторно-оздоровительные лагеря (центры), санатории и иные организации, осуществляющие санаторно – курортную помощь детям в соответствии с имеющейся лицензией, расположенные на территории Российской Федерации лагеря</dc:title>
</cp:coreProperties>
</file>