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2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территориальной психолого-медико-педагогической комиссии Дивеевского муниципального района Нижегородской области в период распрост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ной инфекции (COVID-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Департамента государственной политики в сфере защиты прав детей Минпросвещения России (далее – Департамент) от 25.03.2020 № 07 2395 «О деятельности ПМПК в связи с распространением COVID-19», в соответствии с Указом губернатора Нижегородской области от 13.03.2020 № 27 «О введении режима повышенной готовности», письмом министерства образования, науки и молодежной политики Нижегородской области от 31.03.2020 №Сл-316-157730/20 «О деятельности ПМПК в связи с распространением COVID-19» и в связи с высоким риском распространения коронавирусной инфекции (COVID-19)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образования администрации Дивеевского муниципального района Нижегородской области (далее – управление образования) осуществлять мероприятия по организации деятельности территориальной психолого-медико-педагогической комиссии Дивеевского муниципального района (далее – Комиссия) в период распространения коронавирусной инфекции (COVID-19).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рниловой Л.В., начальнику отдела дошкольного и общего образования управления образования, руководителю территориальной психолого-медико-педагогической комиссии Дивеевского муниципального района Нижегородской области: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2.1. минимизировать проведение обследования детей, за исключением обследований, проводимых с целью оказания содействия федеральным учреждениям медико-социальной экспертизы в разработке индивидуальной программы реабилитации ребенка – инвалида, обследований, проводимых на основании постановления начальника органа внутренних дел или прокурора Дивеевского муниципального района Нижегородской области;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2.2. обеспечить прием документов для проведения обследования ребенка, указанных в разделе III. Порядка работы и состава Комиссии, утвержденного постановлением администрации Дивеевского муниципального района от 01.10.2018 № 920, в дистанционном режиме;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оказание консультативной помощи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 в дистанционном режиме;</w:t>
      </w:r>
    </w:p>
    <w:p>
      <w:pPr>
        <w:pStyle w:val="Normal"/>
        <w:spacing w:lineRule="exact" w:line="5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граничить проведение массовых мероприятий, проводимых с целью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3. Информационному отделу администрации Дивеевского муниципального района Нижегородской области обеспечить размещение настоящего постановления в информационно-телекоммуникационной сети «Интернет»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управления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44:00Z</dcterms:created>
  <dc:creator>***************</dc:creator>
  <dc:description/>
  <cp:keywords/>
  <dc:language>en-US</dc:language>
  <cp:lastModifiedBy>User</cp:lastModifiedBy>
  <cp:lastPrinted>2019-04-01T14:12:00Z</cp:lastPrinted>
  <dcterms:modified xsi:type="dcterms:W3CDTF">2020-04-15T07:22:00Z</dcterms:modified>
  <cp:revision>7</cp:revision>
  <dc:subject/>
  <dc:title>Об организации деятельности территориальной психолого-медико-педагогической комиссии Дивеевского муниципального района Нижегородской области в период распространения коронавирусной инфекции (COVID-19)</dc:title>
</cp:coreProperties>
</file>