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ноя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30.10.2020 № 52 «Об избрании главы местного самоуправления Дивеевского муниципального округа Нижегородской области» и № 53 «О досрочном прекращении полномочий главы местного самоуправления Дивеевского муниципального района Нижегородской области Кучина С.А.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внесении изменений в сведения о юридическом лице, содержащиеся в едином государственном реестре юридических лиц, является исполняющий полномочия главы администрации Дивеевского муниципального района Нижегородской области Кучин Сергей Александ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7:00Z</dcterms:created>
  <dc:creator>Николай Владимирович Москалёв</dc:creator>
  <dc:description/>
  <cp:keywords/>
  <dc:language>en-US</dc:language>
  <cp:lastModifiedBy>Admin</cp:lastModifiedBy>
  <cp:lastPrinted>2020-11-03T11:25:00Z</cp:lastPrinted>
  <dcterms:modified xsi:type="dcterms:W3CDTF">2020-11-09T05:10:00Z</dcterms:modified>
  <cp:revision>8</cp:revision>
  <dc:subject>Распоряжение</dc:subject>
  <dc:title>О наделении полномочиями</dc:title>
</cp:coreProperties>
</file>