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ыров С.А., Ванерцов С.В.</w:t>
      </w:r>
    </w:p>
    <w:p>
      <w:pPr>
        <w:pStyle w:val="Normal"/>
        <w:rPr/>
      </w:pPr>
      <w:r>
        <w:rPr>
          <w:sz w:val="20"/>
          <w:szCs w:val="20"/>
        </w:rPr>
        <w:t>Миронова М.И., Герасим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марта 2023 г. № 288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1227"/>
        <w:gridCol w:w="1048"/>
        <w:gridCol w:w="351"/>
        <w:gridCol w:w="698"/>
        <w:gridCol w:w="527"/>
        <w:gridCol w:w="441"/>
        <w:gridCol w:w="785"/>
        <w:gridCol w:w="171"/>
        <w:gridCol w:w="13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5 годы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 704,44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33,37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365,2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365,3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 671,72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33,3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365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65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5 671,7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5,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1,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,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61,4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42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869,3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1,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дернизированных точек уличного освещения – 25,0%;</w:t>
            </w:r>
          </w:p>
          <w:p>
            <w:pPr>
              <w:pStyle w:val="Normal"/>
              <w:rPr/>
            </w:pPr>
            <w:r>
              <w:rPr/>
              <w:t>Доля проектов инициативного бюджетирования «Вам решать!» – 17,9%; Доля созданных (обустроенных) контейнерных площадок – 0,0%;</w:t>
            </w:r>
          </w:p>
          <w:p>
            <w:pPr>
              <w:pStyle w:val="Normal"/>
              <w:jc w:val="both"/>
              <w:rPr/>
            </w:pPr>
            <w:r>
              <w:rPr/>
              <w:t>Доля благоустроенных объектов на территории Дивеевского  муниципального округа – 8,3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и (или) бункеров – 28,8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для раздельного накопления ТКО – 0%</w:t>
            </w:r>
          </w:p>
          <w:p>
            <w:pPr>
              <w:pStyle w:val="Normal"/>
              <w:rPr/>
            </w:pPr>
            <w:r>
              <w:rPr/>
              <w:t>Доля ликвидированных несанкционированных свалок и объектов размещения отходов – 0%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5 лет (2021-2025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1080"/>
        <w:gridCol w:w="1080"/>
        <w:gridCol w:w="1080"/>
        <w:gridCol w:w="990"/>
        <w:gridCol w:w="13"/>
        <w:gridCol w:w="9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900"/>
        <w:gridCol w:w="1080"/>
        <w:gridCol w:w="1080"/>
        <w:gridCol w:w="1003"/>
        <w:gridCol w:w="10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1308"/>
        <w:gridCol w:w="989"/>
        <w:gridCol w:w="990"/>
        <w:gridCol w:w="902"/>
        <w:gridCol w:w="903"/>
        <w:gridCol w:w="903"/>
        <w:gridCol w:w="115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45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7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30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 9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87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5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0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9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87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 357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 43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728,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33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 433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8 384,1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 949,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8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86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 678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7 678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06 073,9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0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5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42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755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 75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869,3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6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871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32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6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аботников в сфере благоустрой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8,9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6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«Вам</w:t>
            </w:r>
            <w:r>
              <w:rPr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>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6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8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84,7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3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8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917,9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8,4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,3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территории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7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63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75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95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19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857,0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5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4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6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776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69,0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1,7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7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2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1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1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1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114,8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5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1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1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1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0,5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8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42,1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8,4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93,7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8,8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8,8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3,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3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3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53,5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,2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4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28,7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47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5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 363,7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,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207,3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6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34,9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8,5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58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5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5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 559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дельного накопления Т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«Набережная р.Вичкинза с. Дивее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36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1 170,6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7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7,1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14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7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5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4 085,8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2,4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84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9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74,3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7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7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89,0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78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2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4,7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5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9,5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3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0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3,7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ротуаров с. Дивее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Победы с. Диве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25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33,2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9,8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3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2,0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безопасности ГТС пру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69</w:t>
            </w:r>
          </w:p>
        </w:tc>
      </w:tr>
      <w:tr>
        <w:trPr>
          <w:trHeight w:val="5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,69</w:t>
            </w:r>
          </w:p>
        </w:tc>
      </w:tr>
      <w:tr>
        <w:trPr>
          <w:trHeight w:val="5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роекта «Память поколен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13,92</w:t>
            </w:r>
          </w:p>
        </w:tc>
      </w:tr>
      <w:tr>
        <w:trPr>
          <w:trHeight w:val="5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32</w:t>
            </w:r>
          </w:p>
        </w:tc>
      </w:tr>
      <w:tr>
        <w:trPr>
          <w:trHeight w:val="4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426,60</w:t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3,25</w:t>
            </w:r>
          </w:p>
        </w:tc>
      </w:tr>
      <w:tr>
        <w:trPr>
          <w:trHeight w:val="5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65</w:t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8,60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Развитие туристической инфраструк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4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66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 203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 704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33,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365,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 365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5 671,7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794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955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391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 610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 610,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 361,4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010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705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642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755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755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3 869,3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 26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 871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 132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5 год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8:00Z</dcterms:created>
  <dc:creator>Николай Владимирович Москалёв</dc:creator>
  <dc:description/>
  <cp:keywords/>
  <dc:language>en-US</dc:language>
  <cp:lastModifiedBy>Николай Москалёв</cp:lastModifiedBy>
  <cp:lastPrinted>2023-01-17T11:33:00Z</cp:lastPrinted>
  <dcterms:modified xsi:type="dcterms:W3CDTF">2023-03-17T18:23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