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4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ноября 2019г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7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9 финансовый год и на плановый период 2020 и 2021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от 5 апреля 2013 г. N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постановлением Правительства Российской Федерации от 5 июня 2015 г. N 555 "Об установлении порядка обоснования закупок товаров, работ и услуг для обеспечения государственных и муниципальных нужд и форм такого обоснования" в связи с возникновением обстоятельств, предвидеть которые на дату утверждения плана закупок было невозможн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услуг по обеспечению доступа к системе электронного документооборо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татистической информации;</w:t>
      </w:r>
    </w:p>
    <w:p>
      <w:pPr>
        <w:pStyle w:val="Normal"/>
        <w:spacing w:lineRule="auto" w:line="360"/>
        <w:ind w:firstLine="709"/>
        <w:jc w:val="both"/>
        <w:rPr>
          <w:rStyle w:val="FontStyle16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16"/>
          <w:bCs/>
          <w:sz w:val="28"/>
          <w:szCs w:val="28"/>
        </w:rPr>
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6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ржание системы обеспечения связи единой дежурно-диспетчерской службы (ЕДДС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 услуги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казание услуг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</w:t>
      </w:r>
      <w:r>
        <w:rPr>
          <w:rFonts w:cs="Times New Roman" w:ascii="Times New Roman" w:hAnsi="Times New Roman"/>
          <w:sz w:val="28"/>
          <w:szCs w:val="28"/>
          <w:lang w:val="en-US"/>
        </w:rPr>
        <w:t>VPN</w:t>
      </w:r>
      <w:r>
        <w:rPr>
          <w:rFonts w:cs="Times New Roman" w:ascii="Times New Roman" w:hAnsi="Times New Roman"/>
          <w:sz w:val="28"/>
          <w:szCs w:val="28"/>
        </w:rPr>
        <w:t xml:space="preserve"> каналов для передачи данных РАСЦ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программного комплекса «БАРС-Имущество» на 2 рабочих мес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услуги по</w:t>
      </w:r>
      <w:r>
        <w:rPr>
          <w:rFonts w:cs="Times New Roman" w:ascii="Times New Roman" w:hAnsi="Times New Roman"/>
          <w:sz w:val="28"/>
          <w:szCs w:val="28"/>
        </w:rPr>
        <w:t xml:space="preserve">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закупок товаров, работ, услуг для обеспечения муниципальных нужд администрации Дивеевского муниципального района Нижегородской области на 2019 финансовый год и на плановый период 2020 и 2021 годов (далее – план закупок) и в форму обоснования закупок товаров, работ и услуг для обеспечения государственных и муниципальных нужд при формировании и утверждении плана закупок (далее – форма обоснования закупок плана закупок), утвержденных распоряжением администрации Дивеевского муниципального района Нижегородской области от 10.01.2019 № 5-р "Об утверждении плана закупок товаров, работ, услуг для обеспечения нужд администрации Дивеевского муниципального района Нижегородской области на 2019 финансовый год и на плановый период 2020 и 2021 годов" согласно приложению 1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В.Н.Малыше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вышеуказанные план закупок и форму обоснования закупок плана закупок на официальном сайте Единой информационной системы в сфере закупок Российской Федерации в информационно –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а закупок и формы обоснования закупок плана закупок на главного специалиста отдела предпринимательства заказов и услуг управления экономики и прогнозирования администрации Дивеевского муниципального района Нижегородской области Е.Б.Орлов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____________ «_____» ______________ 2019 г.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 «______» _____________ 2019 г.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ноября 2019 г. N 287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января 2019 г. N 5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ноября 2019г. N 287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купок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нужд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финансовый год и на плановый период 2020 и 2021 годов</w:t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9"/>
        <w:gridCol w:w="2392"/>
        <w:gridCol w:w="131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>
          <w:trHeight w:val="38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26775</w:t>
            </w:r>
          </w:p>
        </w:tc>
      </w:tr>
      <w:tr>
        <w:trPr>
          <w:trHeight w:val="372" w:hRule="atLeast"/>
        </w:trPr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го заказчика, бюджетного, автономного учреждения или муниципального 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009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 – муниципальные казенные учрежд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10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ублично-правового образования Дивеевский муниципальный район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 – муниципальная собствен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Октябрьская, 10, +7 (83134) 42946 , usimov@adm.div.nnov.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324161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 или муниципального предприятия, осуществляющего закупки в рамках переданных полномочий муниципального заказчика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 изменения) 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несения 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.11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Е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2"/>
        <w:gridCol w:w="1134"/>
        <w:gridCol w:w="1134"/>
        <w:gridCol w:w="992"/>
        <w:gridCol w:w="992"/>
        <w:gridCol w:w="851"/>
        <w:gridCol w:w="850"/>
        <w:gridCol w:w="851"/>
        <w:gridCol w:w="851"/>
        <w:gridCol w:w="850"/>
        <w:gridCol w:w="1418"/>
        <w:gridCol w:w="1842"/>
        <w:gridCol w:w="1418"/>
        <w:gridCol w:w="992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&lt;**&gt;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осуществления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(периодичность) осуществления планируемых закуп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сведений о закупках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ведения об обязательном общественном обсужд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ланируемые платеж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либо непрограммные направления деятельности (функции, полномоч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жидаемый результат реализации мероприятия государственной программы &lt;***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</w:tr>
      <w:tr>
        <w:trPr>
          <w:trHeight w:val="129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10008000683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 384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 384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9 по 31.12.2019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30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7000683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луги по управлению, содержанию, ремонту общего имущества многоквартирных домов в п. Сат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2 423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2 423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9 по 31.12.2019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265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0000631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азание услуг по обеспечению доступа к "Системе электронного документооборота (СЭД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5 44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5 44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6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зменение закупки 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91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9000262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плот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584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584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22.04.2019 по 20.05.2019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02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1000611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азание услуг по обслуживанию системы видеонаблю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2 4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2 4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5.2019 по 31.12.2019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0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2000271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шкафа управления насосным агрегатом и датчика д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9 3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9 3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5.06.2019 по 30.06.2019 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271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300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жилья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упка жилых помещений (кварт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044 74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044 74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7.2019 по 12.08.2019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зменение закупки 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10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40002813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циркуляционного насо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/170-1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8 170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8 170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8.2019 по 15.08.2019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96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50002825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аппарата теплообменного пластинчатого разбор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9 951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9 95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8.2019 по 30.08.2019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18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6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контейнеров, бункеров для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011 6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011 6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5.08.2019 по 05.12.2019 </w:t>
              <w:br/>
              <w:t>один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273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70004399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устройство павильонов для размещения ТКО и КГО в Дивеевском муниципальном районе Нижегородской</w:t>
            </w: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 299 309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 299 309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9.2019 по 01.11.2019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зменение закупки 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138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800063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одернизация локальной системы видеонаблюдения и оказание услуги по трансляции видеосиг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6 2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6 23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24.09.2019 по 31.10.2019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38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9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азработка корпоративного сай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24.09.2019 по 31.10.2019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237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20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Услуги 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провождению имеющихся у Заказчика баз данных (БД) «Государственные и муниципальные закупки. «Справочник заказчика, включенных в программный комплекс «Код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8 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 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1.2020 по 31.12.2020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17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21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дернизация программ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мплекса «БАРС-Имуще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 2 рабоч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9 116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9 116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1.2020 по 31.12.2020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04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22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оказание услуг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 предоставлению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кана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ля передачи данных РАС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7 5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7 5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1.2020 по 31.12.2020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345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23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ционные услуги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2 17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2 17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1.2020 по 31.12.2020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15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24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держание системы обеспечения связи единой дежурно-диспетчерской службы (ЕД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70 943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0 943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1.2020 по 31.12.2020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253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25000802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6"/>
                <w:bCs/>
                <w:sz w:val="12"/>
                <w:szCs w:val="12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28 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28 8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1.2020 по 31.12.2020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38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26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 по обеспечению доступа к системе электронного документообо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9 6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9 6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1.2020 по 31.12.2020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96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2700084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статист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 70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 70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1.2020 по 31.12.2020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10000000242</w:t>
              <w:b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ие 300 тыс. руб. (п.4 ч.1 ст.93 44-Ф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9 по 31.12.2019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5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352160009585216010010002000000024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352160009585216010010003000000024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4000000024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3521600095852160100100050000000244</w:t>
              <w:b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352160009585216010010006000000024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9302000192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9 292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9 292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000192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7 584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3 584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730402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10477701730602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1630200019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1650700019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1057770151200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131010100200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8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1131010200200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091420102500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141520100014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147770300014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4120810100008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48704121020100200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08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9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9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9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 48710031220100954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487050101201001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9 808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9 808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41009902S23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5 44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5 44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3141510100014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8 633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8 6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50206104005004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7 520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7 520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100477703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82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 0 44 7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 044 7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201104003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9 951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9 95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202009747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011 6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011 6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202009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7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 299 309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 299 309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41014301003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7 5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7.5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41014302003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28 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8 8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77770100019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 70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 70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для осуществления закуп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 925 456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 418 587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376 868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С.А.Кучин ____________________________ 25 ноября 2019 г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 xml:space="preserve">(подпись) </w:t>
        <w:tab/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формировании и утверждении плана закупок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605"/>
        <w:gridCol w:w="895"/>
        <w:gridCol w:w="247"/>
        <w:gridCol w:w="2298"/>
        <w:gridCol w:w="747"/>
        <w:gridCol w:w="2152"/>
        <w:gridCol w:w="1945"/>
        <w:gridCol w:w="3316"/>
        <w:gridCol w:w="1700"/>
        <w:gridCol w:w="192"/>
        <w:gridCol w:w="5"/>
      </w:tblGrid>
      <w:tr>
        <w:trPr>
          <w:trHeight w:val="278" w:hRule="atLeast"/>
        </w:trPr>
        <w:tc>
          <w:tcPr>
            <w:tcW w:w="6079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</w:t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278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 плана закупок)</w:t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и (или) объектов закуп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080006832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14 декабря 2015 года № 1194 «Об утверждении требований к порядку разработки и принятия правовых актов о нормировании в сфере закупок для обеспечения муниципальных нужд Дивеевского муниципального района Нижегородской области, нужд муниципальных бюджетных учреждений Дивеевского муниципального района Нижегородской области, содержанию указанных актов и обеспечению их исполн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5 декабря 2015 года № 1240 «Об утверждении Правил определения требований к закупаемым органами местного самоуправления Дивеевского муниципального района Нижегородской области и подведомственными администрации Дивеевского муниципального района казенными и бюджетными учреждениями отдельным видам товаров, работ, услуг (в том числе предельные цены товаров, работ, услуг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8 октября 2015 года № 1065 «Об утверждении Правил определения нормативных затрат на обеспечение органов местного самоуправления Дивеевского муниципального района Нижегородской области, отраслевых (функциональных) органов администрации Дивеевского муниципального района Нижегородской области (включая подведомственные казенные учреждения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Дивеевского муниципального района Нижегородской области 23 августа 2016 года № 134-р «Об утверждении требований к определению нормативных затрат и нормативных затрат на обеспечение функций администрации Дивеевского муниципального района Нижегородской области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05 августа 2016 года № 697 «О внесении изменений в постановление администрации Дивеевского муниципального района Нижегородской области от 25 декабря 2015 года № 1240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070006832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управлению, содержанию, ремонту общего имущества многоквартирных домов в п. Сати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00006311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 по обеспечению доступа к "Системе электронного документооборота (СЭД)"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090002620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плотте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10006110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 по обслуживанию системы видеонаблю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20002712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шкафа управления насосным агрегатом и датчика дав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300068104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жилого помещения (квартиры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Правительства Нижегородской области "Развитие жилищного строительства и государственная поддержка граждан по обеспечению жильем на территории Нижегородской области"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40002813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циркуляционного насоса 80/170-11/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50002825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аппарата теплообменного пластинчатого разборн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60000000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контейнеров, бункеров для накопления твердых коммунальных отход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70004399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устройство павильонов для размещения ТКО и КГО в Дивеевском муниципальном районе Нижегородской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80006311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одернизация локальной системы видеонаблюдения и оказание услуги по трансляции видеосигнал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90006201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работка корпоративного сай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200006202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Услуги 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провождению имеющихся у Заказчика баз данных (БД) «Государственные и муниципальные закупки. «Справочник заказчика, включенных в программный комплекс «Кодек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210006202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дернизация программного комплекса «БАРС-Имущество» на 2 рабочих мес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220006312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оказание услуг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предоставлению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каналов для передачи данных РАСЦ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230006201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ые услуги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240006110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системы обеспечения связи единой дежурно-диспетчерской службы (ЕДДС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250008020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Style w:val="FontStyle16"/>
                <w:bCs/>
                <w:sz w:val="14"/>
                <w:szCs w:val="14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260006110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обеспечению доступа к системе электронного документооборо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270008411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статистической информ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010000000242</w:t>
              <w:b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вары, работы или услуги на сумму, не превышающие 300 тыс. руб. (п.4ч.1 ст.93 44-ФЗ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0200000002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35216000958521601001000300000002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04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050000000244</w:t>
              <w:b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352160009585216010010006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С.А.Кучин ____________________________ 25 ноября 2019г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ab/>
        <w:t xml:space="preserve">(подпись) </w:t>
        <w:tab/>
        <w:tab/>
        <w:tab/>
        <w:t>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</w:r>
      <w:r>
        <w:rPr>
          <w:rFonts w:cs="Times New Roman" w:ascii="Times New Roman" w:hAnsi="Times New Roman"/>
          <w:szCs w:val="24"/>
        </w:rPr>
        <w:t xml:space="preserve"> </w:t>
        <w:tab/>
        <w:tab/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П</w:t>
      </w: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5:00Z</dcterms:created>
  <dc:creator>Николай Владимирович Москалёв</dc:creator>
  <dc:description/>
  <cp:keywords/>
  <dc:language>en-US</dc:language>
  <cp:lastModifiedBy>Admin</cp:lastModifiedBy>
  <cp:lastPrinted>2019-11-22T10:36:00Z</cp:lastPrinted>
  <dcterms:modified xsi:type="dcterms:W3CDTF">2019-11-29T09:45:00Z</dcterms:modified>
  <cp:revision>4</cp:revision>
  <dc:subject>Распоряжение</dc:subject>
  <dc:title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9 финансовый год и на плановый период 2020 и 2021 годов</dc:title>
</cp:coreProperties>
</file>