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 ноября 2020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87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7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нкурсной комиссии и Положения о конкурсной комиссии по предоставлению субсидий субъектам малого и среднего предпринимательства на возмещение части затрат, связанных с приобретением специализированных автомагазинов (автолавок) для обеспечения жителей удаленных населенных пунктов товарами первой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рограммы «Развитие предпринимательства в Дивеевском муниципальном районе Нижегородской области», утвержденной постановлением администрации Дивеевского муниципального района Нижегородской области от 20.11.2017 № 1046 и постановлением администрации Дивеевского муниципального района Нижегородской области от 02.10.2020 № 675 «Об утверждении Порядка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конкурсной комиссии по отбору субъектов малого и среднего предпринимательства для предоставления субсидий на возмещение части затрат, связанных с приобретением специализированных автомагазинов (автолавок) для обеспечения жителей удаленных населенных пунктов товарами первой необходимости (Приложение 1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ной комиссии по предоставлению субсидий субъектам малого и среднего предпринимательства на возмещение части затрат, связанных с приобретением автомагазинов (автолавок) для обеспечения жителей удаленных населенных пунктов товарами первой необходимости (Приложение 2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размещение настоящего распоряжения на официальном сайте администрации Дивеев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, председателя КУМИ администрации Дивеевского муниципального района Нижегородской области Забродин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но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субсидий на возмещение части затра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язанных с приобретением специализированных автомагазинов (автолавок) для обеспечения жителей удаленных населенных пунктов товарами первой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родина Альбина Викторовна – заместитель главы администрации Дивеевского муниципального района Ниже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Ирина Алексеевна – начальник управления экономики и прогнозирования администрации Дивеевского района Ниже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ракова Нина Борисовна – начальник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,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4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;</w:t>
      </w:r>
    </w:p>
    <w:p>
      <w:pPr>
        <w:pStyle w:val="Normal"/>
        <w:spacing w:lineRule="exact" w:line="4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Екатерина Борисовна – главный специалист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exact" w:line="4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на Елена Николаевна – уполномоченный по правам предпринимателей Дивеевского муниципального района Нижегородской области (по согласованию);</w:t>
      </w:r>
    </w:p>
    <w:p>
      <w:pPr>
        <w:pStyle w:val="Normal"/>
        <w:spacing w:lineRule="exact" w:line="4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ноября 202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8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предоставлению субсидий субъектам малого и среднего предпринимательства на возмещение части затрат, связанных с приобретением ими специализированных автомагазинов (автолавок) для обеспечения жителей удаленны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варами первой необход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орядком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, утвержденным постановлением администрации Дивеевского муниципального района Нижегородской области от 02.10.2020 № 675 (далее – Порядок), и определяет порядок деятельности конкурсной комиссии по отбору субъектов малого и среднего предпринимательства для предоставления субсидий на возмещение части затрат, связанных с приобретением специализированных автомагазинов (автолавок) для обеспечения жителей удаленных населенных пунктов товарами первой необходимости (далее –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дачей Комиссии является подготовка рекомендаций по отбору юридических лиц и индивидуальных предпринимателей, зарегистрированных и осуществляющих свою деятельность на территории Дивеевского муниципального района, являющихся субъектами малого и среднего предпринимательства в соответствии с Федеральным законом от 24.07.2007 N 209-ФЗ "О развитии малого и среднего предпринимательства в Российской Федерации", Законом Нижегородской области от 05.12.2008 № 171-З «О развитии малого и среднего предпринимательства в Нижегородской области» (далее – заявители), имеющих право на получение из областного и местного бюджетов субсидии на возмещение части затрат, связанных с приобретением специализированных автомагазинов (автолавок) для обеспечения жителей удаленных населенных пунктов товарами первой необходимости (далее соответственно – субсидия, участники конкур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имеет право в установленном законодательством порядк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глашать на свои заседания должностных лиц и специалистов (экспертов), представителей общественных, научных и иных организа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от органов местного самоуправления Дивеевского муниципального района Нижегородской области, организаций и граждан информацию и необходимые материалы по вопросам, относящимся к задаче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мисс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ет дату, время и место проведения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повестку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и подписывает протоколы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членами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мочия председателя Комиссии, указанные в пункте 4 настоящего Положения, в случае его отсутствия или по его поручению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екретарь Комиссии обеспечивает организацию работы Комиссии, в том числе осущест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ылку утвержденной повестки заседания Комиссии членам Комиссии и другим заинтересованным лицам, а также извещение их о времени и месте заседания Комиссии не менее чем за два дня до его прове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конкурсных заявок участников конкурса для ознакомления членам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формление протокола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ение иных документов, необходимых для организации деятельности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ной формой работы Комиссии является заседание. Заседания Комиссии проводятся в соответствии с повесткой заседания Комиссии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Члены Комиссии участвуют в заседании лично. При невозможности личного участия в заседании члена Комиссии на заседание направляется представитель соответствующего органа (организ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в соответствии с возложенной задачей осущест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документов участников конкурса, в соответствии с Порядком (далее – конкурсная заявк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знании заявителя допущенным до конкурсного отб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признании заявителя допущенным до конкурсного отб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и его обоснование оформляется протоколом рассмотрения заявок о допуске до конкурсного отбора, который ведется Комиссией и подписывается председателем Комиссии, в случае его отсутствия заместителем председателя Комиссии не позднее 2 рабочих дней после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токол рассмотрения заявок о допуске до конкурсного отбора должен содержать перечень заявителей, который включает в себя сведения о заявителях, подавших заявки (наименование, ИНН и адрес), с указанием даты и времени подачи заявки, решение Комиссии. Заявители включаются в перечень в порядке очередности поданных заявок (по дате и по времен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признании заявителя допущенным до конкурсного отбора является несоответствие заявителя условиям, указанным в разделе 2 Порядка и несоответствия конкурсной заявки документам, указанным в разделе 5 Порядка, и сведениям, содержащимся в этих докумен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принимаются путем открытого голосования с использованием бюллетеней для голосования простым большинством голосов от числа присутствующих членов комиссии. При равенстве голосов "за" и "против" решающим является голос председателя комиссии, а в случае его отсутствия – замест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Члены Комиссии, не согласные с принятым Комиссией решением, вправе в письменной форме представить свое особое мнение, которое прилагается к протоколу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позднее 2 рабочих дней после дня подписания протокола рассмотрения заявок о допуске до конкурсного отбора осуществляет оценку и сопоставление заявок с заполнением оценочной ведомости по установленной форме (приложение № 4 к Порядку) в соответствии с критериями оценки, указанными в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основании результатов оценки сопоставления заявок Комиссией принимается решен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заявителям поддержки в форме Субсид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заявителям в предоставлении поддержки в форме Субсид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и его обоснование оформляется протоколом оценки и сопоставления заявок конкурсного отбора, который ведется Комиссией и подписывается председателем Комиссии, в случае его отсутствия заместителем председателя Комиссии не позднее 2 рабочих дней после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зультаты решения Комиссии могут быть обжалованы в судеб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отокол оценки и сопоставления заявок конкурсного отбора должен содержать Перечень заявителей, допущенных к конкурсному отбору в текущем финансовом году, который включает в себя сведения о заявителях, допущенных до конкурсного отбора (наименование, ИНН и адрес), с указанием даты и времени подачи заявки, объема запрашиваемых средств, объема выделяемых средств, количество набранных баллов, решения Комиссии о предоставлении муниципальной поддержки в форме Субсидии (далее – Перечень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явители включаются в Перечень в порядке убывания баллов. В случае равенства баллов по критериям оценки заявители включаются в Перечень по дате и времени поступления заяв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казанный протокол размещается на официальном сайте администрации Дивеевского муниципального района в системе «Интернет» по адресу: http://www.diveevo-adm.ru организатором отбора в течение 2 рабочих дней, следующих после дня подписания проток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ем для отказа заявителям в предоставлении муниципальной поддержки в форме Субсидии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распределение бюджетных средств, выделенных в текущем финансовом году, на предоставление муниципальной поддержки в форме Субсид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членом Комиссии на заседание Комиссии информации о представлении заявителем в составе конкурсной заявки недостоверных сведений и (или) документ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8:00Z</dcterms:created>
  <dc:creator>Николай Владимирович Москалёв</dc:creator>
  <dc:description/>
  <cp:keywords/>
  <dc:language>en-US</dc:language>
  <cp:lastModifiedBy>Admin</cp:lastModifiedBy>
  <dcterms:modified xsi:type="dcterms:W3CDTF">2020-11-09T05:09:00Z</dcterms:modified>
  <cp:revision>9</cp:revision>
  <dc:subject>Распоряжение</dc:subject>
  <dc:title>Об утверждении состава конкурсной комиссии и Положения о конкурсной комиссии по предоставлению субсидий субъектам малого и среднего предпринимательства на возмещение части затрат, связанных с приобретением специализированных автомагазинов (автолавок) для обеспечения жителей удаленных населенных пунктов товарами первой необходимости</dc:title>
</cp:coreProperties>
</file>