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2"/>
        <w:gridCol w:w="878"/>
        <w:gridCol w:w="2208"/>
        <w:gridCol w:w="550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мар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разрешения представителя нанима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служащему администрации Дивеевского муниципального округа Нижегородской области на участие на безвозмезд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Нижегородской области от 03.08.2007 № 99-З «О муниципальной службе в Нижегородской области»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получения разрешения представителя нанимате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служащему администрации Дивеевского муниципального округа Нижегородской области на участие на безвозмездной основе в управлении некоммерческой организаци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Порядок получения разрешения представителя нанимателя муниципальному служащем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Дивеевского муниципального округа Нижегородской области на участие на безвозмездной основе в управлении некоммерческой 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ространяет свое действие на муниципальных служащих отраслевых (функциональных) органов администрации Дивеевского мунициап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тделу организационно-кадровой работы управления делами (Логиновой Л.Ю.), руководителям отраслевых (функциональных) органов администрации Дивеевского муниципального округа довести настоящее постановление до сведения муниципальных служа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марта 2023 г. № 2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ения разрешения представителя нанимател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у служащему администрации Дивеевского муниципального округа Нижегородской области на участие на безвозмезд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получения разрешения представителя нанимателя муниципальному служащему администрации Дивеевского муниципального округа Нижегородской области (далее – муниципальный служащий) на участие на безвозмездной основе в управлении некоммерческой организацией (далее – Порядок) разработан в соответствии со статьей 133 Закона Нижегородской области от 03.08.2007 № 99-З «О муниципальной службе в Нижегородской области» и устанавливает процедуру получения муниципальными служащими администрации Дивеевского муниципального округа Нижегородской области разрешения представителя нанимателя на участие на безвозмездной основе в управлении некоммерческой организацией (далее – разреш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е требуется в случаях участия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олучения разрешения муниципальным служащим подается заявление по форме согласно Приложению № 1 к настоящему Порядку не позднее 30 дней до предполагаемого дня начала указанной деятельности на имя представителя нанима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, руководителями отраслевых (функциональных) органов администрации Дивеевского муниципального округа на имя главы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отраслевых (функциональных) органов администрации на имя руководителя соответствующего отраслевого (функционального) орг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ление должно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заявителя, должность муниципальной службы, которую он замеща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ое наименование организации, в которой планируется участие в управлении, ее юридический и фактический адрес, идентификационный номер налогоплательщика, контактный телефон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ы начала и окончания, форма и основания участия в управлении некоммерческой организацией, предполагаемый график занят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сведения, которые заявитель считает необходимым сообщ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ется копия устава некоммерческой организации. Заявление направляется специалисту отдела организационно-кадровой работы управления делами администрации любы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ерез почтовое отд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очными, курьер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чно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заявление регистрируется в Журнале регистрации заявлений на участие в управлении некоммерческими организациями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 отдела организационно-кадровой работы управления делами администрации осуществляет подготовку мотивированного заключения по результатам рассмотрения зая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ответствии некоммерческой организации требованиям подпункта "б" пункта 3 части 1 статьи 14 Федерального закона "О муниципальной службе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блюдении муниципальным служащим запрета, установленного пунктом 15 части 1 статьи 141, и требований статьи 14 Федерального закона "О муниципальной службе в Российской Федерации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соответствии предполагаемого графика занятости муниципального служащего в управлении некоммерческой организацией графику исполнения им должностных обязанностей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а также мотивированное заключение в течение семи рабочих дней со дня поступления заявления представляются представителю наним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итель нанимателя принимает решение о разрешении на участие на безвозмездной основе в управлении некоммерческой организацией либо об отказе в участии на безвозмездной основе в управлении некоммерческой организацией путем издания соответствующего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заявитель уведомляется специалистом отдела организационно-кадровой работы управления делами администрации в течение пяти рабочих дней со дня принятия так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ление с копией правового акта представителя нанимателя приобщается к личному делу муниципального служа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орядку получения разрешения представителя нанимателя муниципальному служащему администрации Дивеевского муниципального округа Нижегородской области на участие на безвозмездной основе в управлении некоммерческой организацией</w:t>
      </w:r>
    </w:p>
    <w:p>
      <w:pPr>
        <w:pStyle w:val="1"/>
        <w:tabs>
          <w:tab w:val="clear" w:pos="708"/>
          <w:tab w:val="left" w:pos="930" w:leader="none"/>
        </w:tabs>
        <w:ind w:left="74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6798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8"/>
      </w:tblGrid>
      <w:tr>
        <w:trPr/>
        <w:tc>
          <w:tcPr>
            <w:tcW w:w="6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ФИО, должность представителя нанимателя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т 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(ФИО муниципального служащего, замещаемая должность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3 части 1 статьи 13 Закона Нижегородской области от 03.08.2007 № 99-З «О муниципальной службе в Нижегородской области» прошу разрешить участвовать на безвозмездной основе в управлен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е наименование организации, в которой планируется участие в управлении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Юридический и фактический адрес организации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дентификационный номер налогоплательщика 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актный телефон руководителя организации 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ы начала и окончания участия в управлении некоммерческой организацией 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 и основания участия в управлении некоммерческой организацией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полагаемый график занятости 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ые сведения, которые заявитель считает необходимым сообщить 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К заявлению прилагаю следующие документы: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 __________ 20__ г. _____________________________ 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(подпись муниципального служащего ) (расшифров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орядку получения разрешения представителя нанимателя муниципальному служащему администрации Дивеевского муниципального округа Нижегородской области на участие на безвозмездной основе в управлении некоммерческой организацие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на участие в управ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0"/>
        <w:gridCol w:w="869"/>
        <w:gridCol w:w="2197"/>
        <w:gridCol w:w="1649"/>
        <w:gridCol w:w="1924"/>
        <w:gridCol w:w="1843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/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явление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О муниципального служащего, подавшего заявление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О, должность, подпись лица, принявшего заявление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шение представителя наним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 результатом рассмотрения заявления ознакомлен (подпись, дата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2">
    <w:name w:val="Колонтитул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8"/>
      <w:szCs w:val="28"/>
    </w:rPr>
  </w:style>
  <w:style w:type="paragraph" w:styleId="21">
    <w:name w:val="Колонтитул (2)"/>
    <w:basedOn w:val="Normal"/>
    <w:qFormat/>
    <w:pPr>
      <w:widowControl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21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3-07T09:26:00Z</dcterms:modified>
  <cp:revision>5</cp:revision>
  <dc:subject>Распоряжение</dc:subject>
  <dc:title>Об утверждении Порядка получения разрешения представителя нанимателя муниципальному служащему администрации Дивеевского муниципального округа Нижегородской области на участие на безвозмездной основе в управлении некоммерческой организацией</dc:title>
</cp:coreProperties>
</file>