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назначения проверок, в отношении которых применяются положения Федерального закона от 26.12.2008 № 294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. 4 поручения Председателя Правительства Российской Федерации Мишистина М.В. от 18 марта 2020 г. № ММ-П36-1945 (далее – Поручение), в соответствии с обращением Департамента обеспечения регуляторной политики Правительства Российской Федерации (далее Обращение)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остановить назначения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1 ма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2:00Z</dcterms:created>
  <dc:creator>Николай Владимирович Москалёв</dc:creator>
  <dc:description/>
  <cp:keywords/>
  <dc:language>en-US</dc:language>
  <cp:lastModifiedBy>User</cp:lastModifiedBy>
  <cp:lastPrinted>2019-03-19T08:13:00Z</cp:lastPrinted>
  <dcterms:modified xsi:type="dcterms:W3CDTF">2020-04-15T07:22:00Z</dcterms:modified>
  <cp:revision>7</cp:revision>
  <dc:subject>Постановление</dc:subject>
  <dc:title>О приостановлении назначения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dc:title>
</cp:coreProperties>
</file>