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 марта 2021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 w:val="22"/>
          <w:szCs w:val="22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</w:t>
      </w:r>
      <w:r>
        <w:rPr>
          <w:rFonts w:cs="Arial"/>
          <w:spacing w:val="-2"/>
          <w:sz w:val="22"/>
          <w:szCs w:val="22"/>
        </w:rPr>
        <w:t>решением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Arial"/>
          <w:sz w:val="22"/>
          <w:szCs w:val="22"/>
        </w:rPr>
        <w:t xml:space="preserve">, администрация Дивеевского муниципального округа Нижегородской области                          </w:t>
      </w:r>
      <w:r>
        <w:rPr>
          <w:rFonts w:cs="Arial"/>
          <w:b/>
          <w:sz w:val="22"/>
          <w:szCs w:val="22"/>
        </w:rPr>
        <w:t>п о с т а н о в л я е т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1.</w:t>
        <w:tab/>
        <w:t>Изъять из муниципальной имущественной казны Дивеевского муниципального округа Нижегородской области движимое имущество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Горизонтальная гимнастическая скамья двойная разноуровневая, для выполнения испытания "Сгибание-разгибание рук в упоре о гимнастическую скамью" и "Сгибание и разгибание рук в упоре о стул", в количестве 1 шт., общей стоимостью 29069,71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Горизонтальная гимнастическая скамья с фиксацией ступней для выполнения испытания "Поднимание туловища из положения, лежа на спине", в количестве 1 шт., общей стоимостью 20722,71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Горизонтальная гимнастическая скамья, к которой прикреплены две раздвижные антивальные измерительные линейки с диапазоном измерения от"+35" до "-10" см, для выполнения испытания "Наклон вперед из положения, стоя на гимнастической скамье, в количестве 1 шт., общей стоимостью 26766,88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Информационная стойка с описанием нормативов испытаний (тестов) Всероссийского физкультурно-спортивного комплекса "Готов к труду и обороне", в количестве 1 шт., общей стоимостью 22803,00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Комплекс для выполнения испытания "Прыжок в длину с места толчком двумя ногами" с нанесенной разметкой на 300 см", в количестве 1 шт., общей стоимостью 11093,80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Комплекс для выполнения испытания "Рывок гири 16 кг" с организованной зоной безопасности 2х2 м, в количестве 1 шт., общей стоимостью 16222,00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Мишень на стойках квадратная для тестирования инвалидов и лиц с ограниченными возможностями здоровья, габариты отверстия 1,5 х 1,5 м, в количестве 1 шт., общей стоимостью 24751,97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Мишень на стойках круглая для выполнения испытания "Метание теннисного мяча в цель (дистанция 6 м)" диаметр отверстия 90 см, в количестве 1 шт., общей стоимостью 28205,94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ерекладины стационарные разноуровневые для выполнения испытания "Подтягивание из виса на высокой перекладине", высокая перекладина-высота 260 см, средняя перекладина - высота 240 см, низкая -220 см, в количестве 1 шт., общей стоимостью 24836,04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ерекладины стационарные разноуровневые с упором для ног для выполнения испытания "Подтягивание из виса лежа на низкой перекладине", высота -110 см и 90 см, в количестве 1 шт., общей стоимостью 10989,40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омост для выполнения испытания "Сгибание - разгибание рук в упоре лежа на полу" с платформой фиксации результатов выполнения испытания, высота платформы 5 см, в количестве 1 шт., общей стоимостью 30623,61 руб.;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- Турник-перекладина с регулируемой высотой от 90 см до 260 см для выполнения испытания "Подтягивание из виса на высокой перекладине" и "Подтягивание из виса лежа на низкой перекладине" с упором для ног для тестирования инвалидов и лиц с ограниченными возможностями здоровья, в количестве 1 шт., общей стоимостью 20146,87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личный горизонтальные велотренажер с безинерционным нагрузочным механизмом, в количестве 1 шт., общей стоимостью 51231,48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личный кардиотренажер на все группы мышц с безынерционным нагрузочным механизм, в количестве 1 шт., общей стоимостью 63319,82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личный силовой тренажер для развития мускулатуры спины, плечевого пояса, бицепса, пресса с изменяемой нагрузкой, в количестве 1 шт., общей стоимостью 66197,95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личный силовой тренажер для "Комбинированный жим на верхнюю и нижнюю часть тела, мышцы кора с изменяемой нагрузкой", в количестве 1 шт., общей стоимостью 80013,27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личный силовой тренажер для подтягивания и отжимания на брусьях с противовесом,с изменяемой нагрузкой, в количестве 1 шт., общей стоимостью 60441,70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личный тренажер для развития мышц ягодиц, голеней и бедер с безынерционным нагрузочным механизмом, в количестве 1 шт., общей стоимостью 69076,07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личный тренажер, сдвоенный для разгибательных мышц спины и больших ягодичных мышц, в количестве 1 шт., общей стоимостью 37349,31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окрытие из резиновой крошки, в количестве 1 шт., общей стоимостью 153518,40 руб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порт. комплекс: - Рукоход с изменением высоты и возможностью использования доп.аксессуаров (подвижные кольца) длинной 6 м, с вспом. рукоятками для инвалидов и лиц с огр. возм. здоровья - Стенка для лазанья с зацепами -П-образный рукоход - Брусья разноуровневые с возм. занятий для инвалидов и лиц с огр. возможностями, в количестве 1 шт., общей стоимостью 219641,29 руб.</w:t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>2. Передать вышеуказанное движимое имущество в оперативное управление Дивее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3. Для приема-передачи создать комиссию в составе: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 w:val="22"/>
          <w:szCs w:val="22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лименко Наталья Александровна – главный бухгалтер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2:00Z</dcterms:created>
  <dc:creator>ws29</dc:creator>
  <dc:description/>
  <cp:keywords/>
  <dc:language>en-US</dc:language>
  <cp:lastModifiedBy>Елена Владимировна Киселева</cp:lastModifiedBy>
  <cp:lastPrinted>2020-03-26T16:53:00Z</cp:lastPrinted>
  <dcterms:modified xsi:type="dcterms:W3CDTF">2021-08-18T11:54:00Z</dcterms:modified>
  <cp:revision>8</cp:revision>
  <dc:subject/>
  <dc:title> </dc:title>
</cp:coreProperties>
</file>