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7 марта 2021 г.</w:t>
        <w:tab/>
        <w:tab/>
        <w:tab/>
        <w:tab/>
        <w:tab/>
        <w:tab/>
        <w:tab/>
        <w:tab/>
        <w:tab/>
        <w:tab/>
        <w:t>N 281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pacing w:val="-2"/>
          <w:szCs w:val="24"/>
        </w:rPr>
        <w:t xml:space="preserve"> </w:t>
      </w:r>
      <w:r>
        <w:rPr>
          <w:rFonts w:cs="Arial"/>
          <w:spacing w:val="-2"/>
          <w:szCs w:val="24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Передать Сатисскому территориальному отделу администрации Дивеевского муниципального округа Нижегородской области в оперативное управление движимое имущество - ГАЗ 352, VIN – отсутствует, регистрационный номер Н279МО52, 2000 года изготов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>2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 xml:space="preserve">3. Для приема-передачи создать комиссию в составе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Чукрин Анатолий Викторо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Трифонова Ольга Ивановна – главный бухгалтер Сатис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 Сатисскому территориальному отделу администрации Дивеевского муниципального района Нижегородской области обеспечить государственную регистрацию транспортного сред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0:00Z</dcterms:created>
  <dc:creator>ws29</dc:creator>
  <dc:description/>
  <cp:keywords/>
  <dc:language>en-US</dc:language>
  <cp:lastModifiedBy>Admin</cp:lastModifiedBy>
  <cp:lastPrinted>2020-07-13T09:05:00Z</cp:lastPrinted>
  <dcterms:modified xsi:type="dcterms:W3CDTF">2021-08-19T13:21:00Z</dcterms:modified>
  <cp:revision>4</cp:revision>
  <dc:subject/>
  <dc:title> </dc:title>
</cp:coreProperties>
</file>