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ind w:right="510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сте расположения рабочих мест сотрудников ВУС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Российской Федерации от 28 марта 199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3-ФЗ </w:t>
      </w:r>
      <w:r>
        <w:rPr>
          <w:bCs/>
          <w:sz w:val="28"/>
          <w:szCs w:val="28"/>
        </w:rPr>
        <w:t xml:space="preserve">"О воинской обязанности и военной службе", </w:t>
      </w:r>
      <w:r>
        <w:rPr>
          <w:sz w:val="28"/>
          <w:szCs w:val="28"/>
        </w:rPr>
        <w:t xml:space="preserve">законом Руководствуясь Федеральным Законом Российской Федерации от 28 марта 1998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3-ФЗ </w:t>
      </w:r>
      <w:r>
        <w:rPr>
          <w:bCs/>
          <w:sz w:val="28"/>
          <w:szCs w:val="28"/>
        </w:rPr>
        <w:t>"О воинской обязанности и военной службе", в целях реализации государственных полномочий по осуществлению первичного воинского учета: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пределить с 7 февраля 2022 года местом расположения рабочих мест сотрудников военно-учетного стола управления гражданской защиты и пожарной безопасности администрации Дивеевского муниципального округа помещение в административном здании администрации Дивеевского муниципального округа по адресу: Нижегородская область, с. Дивеево, ул. Октябрьская, д. 28 В.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тделу организационнно-кадровой работы администрации обеспечить размещение информации о расположении рабочих мест сотрудников ВУС на официальном сайте администрации в сети Интернет и Дивеевской газете «Удар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Борисов О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53:00Z</dcterms:created>
  <dc:creator>Николай Владимирович Москалёв</dc:creator>
  <dc:description/>
  <cp:keywords/>
  <dc:language>en-US</dc:language>
  <cp:lastModifiedBy>Admin</cp:lastModifiedBy>
  <cp:lastPrinted>2020-12-25T11:06:00Z</cp:lastPrinted>
  <dcterms:modified xsi:type="dcterms:W3CDTF">2022-02-01T05:01:00Z</dcterms:modified>
  <cp:revision>6</cp:revision>
  <dc:subject>Распоряжение</dc:subject>
  <dc:title>О месте расположения рабочих мест сотрудников ВУС</dc:title>
</cp:coreProperties>
</file>