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7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ерсональных данных муниципальных служащих, иных сотрудников администрации Дивеевского муниципального района Нижегородской области, утвержденное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ноября 2016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97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персональных данных муниципальных служащих, иных сотруднико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14 ноя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75, изложив пункт 1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2. Порядок ведения реестра муниципальных служащих утвержден решением Земского собрания Дивеевского района Нижегородской области от 29.0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4:00Z</dcterms:created>
  <dc:creator>Николай Владимирович Москалёв</dc:creator>
  <dc:description/>
  <cp:keywords/>
  <dc:language>en-US</dc:language>
  <cp:lastModifiedBy>Николай Москалёв</cp:lastModifiedBy>
  <cp:lastPrinted>2021-02-03T10:49:00Z</cp:lastPrinted>
  <dcterms:modified xsi:type="dcterms:W3CDTF">2021-02-12T11:00:00Z</dcterms:modified>
  <cp:revision>9</cp:revision>
  <dc:subject>Постановление</dc:subject>
  <dc:title>О внесении изменения в Положение о персональных данных муниципальных служащих, иных сотруднико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14 ноября 2016 г. N 975</dc:title>
</cp:coreProperties>
</file>