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20 г. № 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ивеевского муниципального района Нижегородской области от 12.03.2020 № 211 «Об утверждении Положения о выплатах стимулирующего характера руководителям муниципальных учреждений, подведомственных отделу культуры и спорта администрации Дивеевского муниципального района Нижегородской области» изменение, изложив пункт 4 в следующей редакции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«4. Настоящее постановление применяется к правоотношениям, возникшим с 01 января 2020 г.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53:00Z</dcterms:created>
  <dc:creator>Николай Владимирович Москалёв</dc:creator>
  <dc:description/>
  <cp:keywords/>
  <dc:language>en-US</dc:language>
  <cp:lastModifiedBy>Admin</cp:lastModifiedBy>
  <cp:lastPrinted>2020-03-31T10:10:00Z</cp:lastPrinted>
  <dcterms:modified xsi:type="dcterms:W3CDTF">2020-04-02T10:5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2.03.2020 г. № 211</dc:title>
</cp:coreProperties>
</file>