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021"/>
        <w:gridCol w:w="355"/>
        <w:gridCol w:w="766"/>
      </w:tblGrid>
      <w:tr>
        <w:trPr>
          <w:trHeight w:val="376" w:hRule="atLeast"/>
        </w:trPr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апре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9</w:t>
            </w:r>
          </w:p>
        </w:tc>
      </w:tr>
      <w:tr>
        <w:trPr>
          <w:trHeight w:val="227" w:hRule="exact"/>
        </w:trPr>
        <w:tc>
          <w:tcPr>
            <w:tcW w:w="3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постановления администрации Дивеевского муниципального района Нижегородской области от 30.09.2016 № 848 «Об эвакоприемной комиссии 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Нижегородской области от 4 января 1996 года № 17-З «О защите населения территорий Нижегородской области от чрезвычайных ситуаций природного и техногенного характера», Постановлением Правительства Нижегородской области от 2 августа 2016 года № 501 «Об эвакуационной комиссии Нижегородской области», постановлением администрации Дивеевского муниципального района Нижегородской области № 848 от 30 сентября 2016 года «Об эвакоприемной комиссии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постановления администрации Дивеевского муниципального района Нижегородской области от 30.09.2016 № 848 «Об эвакоприемной комиссии Дивеевского муниципального района Нижегородской области», изложив персональный состав эвакоприемной комиссии Дивеевского муниципального района в следующем составе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района Нижегородской области от 23 ноября 2016 года № 995 "О внесении изменений в приложение постановления администрации Дивеевского муниципального района Нижегородской области от 30.09.2016 № 848 «Об эвакоприемной комиссии Дивеевского муниципального района Нижегородской области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Логинова Л.Ю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8 года N 279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16 года N 848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от 11 апреля 2018 года N 27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эвакоприемной комисси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3612"/>
        <w:gridCol w:w="3944"/>
        <w:gridCol w:w="3448"/>
        <w:gridCol w:w="2083"/>
        <w:gridCol w:w="1626"/>
      </w:tblGrid>
      <w:tr>
        <w:trPr>
          <w:trHeight w:val="628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составе комиссии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должность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бочего телефон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шнего и мобильного телефона</w:t>
            </w:r>
          </w:p>
        </w:tc>
      </w:tr>
      <w:tr>
        <w:trPr>
          <w:trHeight w:val="571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ЭК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1-7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иссии ЭК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КУ НО УСЗН Дивеевского района (по согласованию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-5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миссии ЭК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ГЗ, ПБ и мобработы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р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4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З, ПБ и мобработы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е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4-23-4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повещения, связи и информации</w:t>
            </w:r>
          </w:p>
        </w:tc>
      </w:tr>
      <w:tr>
        <w:trPr>
          <w:trHeight w:val="562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ий группы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адровой политике и делам архивов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Юрьев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3-8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по оповещению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культуры, спорта и молодёжной политик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а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6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по оповещению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дактор районной газеты «Ударник»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икторов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1-7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по оповещению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разовани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ванов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7-5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учета, приема эваконаселения и размещения</w:t>
            </w:r>
          </w:p>
        </w:tc>
      </w:tr>
      <w:tr>
        <w:trPr>
          <w:trHeight w:val="574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ий группы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формационного сектор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 Викторо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8-7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учета и приема эваконаселения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культуры, спорта и молодёжной политики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т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9-4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учета и приема эваконаселения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ГУ НО УСЗН Дивеевского района (по согласованию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-5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учета и приема эваконаселения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ГБУ «Центр социального обслуживания граждан пожилого возраста и инвалидов Дивеевского района (по согласованию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Николаев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0-9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учета и приема эваконаселения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ультуры, спорта и молодёжной политики (по согласованию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н Иван Игоре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-5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группы учета и приема эваконаселения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формационного отдела</w:t>
            </w:r>
          </w:p>
          <w:p>
            <w:pPr>
              <w:pStyle w:val="Normal"/>
              <w:shd w:fill="FFFFFF" w:val="clear"/>
              <w:spacing w:lineRule="exact" w:line="278"/>
              <w:ind w:left="5" w:right="2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Дивеевского район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Валентино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8-7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первоочередного жизнеобеспечения эваконаселения</w:t>
            </w:r>
          </w:p>
        </w:tc>
      </w:tr>
      <w:tr>
        <w:trPr>
          <w:trHeight w:val="895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90" w:firstLine="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Старший группы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Зав. управления экономики и прогнозирования </w:t>
            </w:r>
            <w:r>
              <w:rPr>
                <w:sz w:val="22"/>
                <w:szCs w:val="22"/>
              </w:rPr>
              <w:t>администрации Дивеевского муниципального район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рина Алексеев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6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0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Член группы по жилищно-</w:t>
            </w:r>
            <w:r>
              <w:rPr>
                <w:sz w:val="22"/>
                <w:szCs w:val="22"/>
              </w:rPr>
              <w:t>коммунальному обеспечению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21" w:hanging="0"/>
              <w:jc w:val="both"/>
              <w:rPr/>
            </w:pPr>
            <w:r>
              <w:rPr>
                <w:sz w:val="22"/>
                <w:szCs w:val="22"/>
              </w:rPr>
              <w:t>Начальник отдела ЖКХ администрации Дивеевского муниципального района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тки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Дмитрие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-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группы по </w:t>
            </w:r>
            <w:r>
              <w:rPr>
                <w:spacing w:val="-2"/>
                <w:sz w:val="22"/>
                <w:szCs w:val="22"/>
              </w:rPr>
              <w:t>медицинскому обеспечению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Б УЗ НО «Дивеевская ЦРБ имени академика Н.Н.Блохина» (по согласованию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Дмитрие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8-9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7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Член группы по торговле и </w:t>
            </w:r>
            <w:r>
              <w:rPr>
                <w:sz w:val="22"/>
                <w:szCs w:val="22"/>
              </w:rPr>
              <w:t>питанию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иректор ф-ла НОПО «Дивеевское РАЙПО»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вашки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етлана Валентиновн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4-3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группы по охране </w:t>
            </w:r>
            <w:r>
              <w:rPr>
                <w:spacing w:val="-2"/>
                <w:sz w:val="22"/>
                <w:szCs w:val="22"/>
              </w:rPr>
              <w:t>общественного порядка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МО МВД России «Дивеевский» (по согласованию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аксано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ксим Юрье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3-2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дорожного и транспортного обеспечения</w:t>
            </w:r>
          </w:p>
        </w:tc>
      </w:tr>
      <w:tr>
        <w:trPr>
          <w:trHeight w:val="611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ий группы 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ик отдела капитального строительства и архитектуры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63" w:leader="none"/>
              </w:tabs>
              <w:spacing w:lineRule="exact" w:line="278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63" w:leader="none"/>
              </w:tabs>
              <w:spacing w:lineRule="exact" w:line="278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Александро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1-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группы </w:t>
            </w:r>
            <w:r>
              <w:rPr>
                <w:spacing w:val="-1"/>
                <w:sz w:val="22"/>
                <w:szCs w:val="22"/>
              </w:rPr>
              <w:t>транспортного обеспечения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сполнительный директор ООО «Дивеевская транспортная компания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</w:t>
            </w:r>
          </w:p>
          <w:p>
            <w:pPr>
              <w:pStyle w:val="Normal"/>
              <w:shd w:fill="FFFFFF" w:val="clear"/>
              <w:spacing w:lineRule="exact" w:line="278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Ивано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3-7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группы </w:t>
            </w:r>
            <w:r>
              <w:rPr>
                <w:spacing w:val="-1"/>
                <w:sz w:val="22"/>
                <w:szCs w:val="22"/>
              </w:rPr>
              <w:t>транспортного обеспечения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районным отделом образования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</w:t>
            </w:r>
          </w:p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ее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-4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группы </w:t>
            </w:r>
            <w:r>
              <w:rPr>
                <w:spacing w:val="-1"/>
                <w:sz w:val="22"/>
                <w:szCs w:val="22"/>
              </w:rPr>
              <w:t>транспортного обеспечения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ИБДД МО МВД РФ «Дивеевский» (по согласованию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кин</w:t>
            </w:r>
          </w:p>
          <w:p>
            <w:pPr>
              <w:pStyle w:val="Normal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натолье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3-3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15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и эвакоприемного пункта (ПЕП)</w:t>
            </w:r>
          </w:p>
        </w:tc>
      </w:tr>
      <w:tr>
        <w:trPr>
          <w:trHeight w:val="648" w:hRule="exac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ЭП №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Глава Ивановской сельской </w:t>
            </w:r>
            <w:r>
              <w:rPr>
                <w:sz w:val="22"/>
                <w:szCs w:val="22"/>
              </w:rPr>
              <w:t>администрации (по согласованию)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овало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ексей Евгеньеви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-1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5:00Z</dcterms:created>
  <dc:creator>Николай Владимирович Москалёв</dc:creator>
  <dc:description/>
  <cp:keywords/>
  <dc:language>en-US</dc:language>
  <cp:lastModifiedBy>Admin</cp:lastModifiedBy>
  <cp:lastPrinted>2018-05-11T08:54:00Z</cp:lastPrinted>
  <dcterms:modified xsi:type="dcterms:W3CDTF">2018-05-11T05:55:00Z</dcterms:modified>
  <cp:revision>4</cp:revision>
  <dc:subject>Постановление</dc:subject>
  <dc:title>О внесении изменений в приложение постановления администрации Дивеевского муниципального района Нижегородской области от 30.09.2016 № 848 «Об эвакоприемной комиссии Дивеевского муниципального района Нижегородской области»</dc:title>
</cp:coreProperties>
</file>