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декабря 2018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7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личением планируемых платежей по закупке товары, работы или услуги на сумму, не превышающую 100 тыс. руб. ИКЗ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352160009585216010010005001000024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27.12.2018 № 271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Исполняющий полномочия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главы администрации С.А.Кучин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__» __________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>Малыш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ода N 277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ода N 277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134"/>
        <w:gridCol w:w="992"/>
        <w:gridCol w:w="993"/>
        <w:gridCol w:w="850"/>
        <w:gridCol w:w="851"/>
        <w:gridCol w:w="851"/>
        <w:gridCol w:w="850"/>
        <w:gridCol w:w="1418"/>
        <w:gridCol w:w="1842"/>
        <w:gridCol w:w="1133"/>
        <w:gridCol w:w="113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5000422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иквидация аварии на газопро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транение аварии на газопроводе высокого давления с применением "стоп-систе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9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9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3.12.2018 по 27.12.2018 </w:t>
              <w:br/>
              <w:t>Другая</w:t>
              <w:br/>
              <w:t>По заявке заказ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4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2.2018 по 29.12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300017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бумаги для офис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6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6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2.2018 по 29.12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2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и по организации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12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1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9 4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9 46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73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9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 4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 46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</w:t>
            </w: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ей) в порядке формирования, утверждения и ведения планов закупок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0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и по организации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7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агрегатов погру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70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8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уп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5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Другая</w:t>
              <w:br/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400068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енное владение и пользование жилым помещением за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8.11.2018 по 30.11.20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3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 40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4 4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.11.2018 по 30.11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оборудования (офисная техника, инстру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10.2018 по 06.11.2018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1000310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металлических стелла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.08.2018 по 31.08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0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офис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4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4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5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9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материалов для ремонта надземных тепло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8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погружных канализационн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5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0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9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55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4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69 423,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х</w:t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4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503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503 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207 81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2 4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24 50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4 50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34 49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35 03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599 46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1 0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9 42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 36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 36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3 6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9 4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2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8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68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102020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3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1777037315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3141510100014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74777017304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6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6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74777017304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02777030030024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9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9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852 34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481 226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976 614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администрации С.А.Кучин _______________________________ "29" дека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ода N 277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ода N 277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5000422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транение аварии на газопроводе высокого давления с применением "стоп-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квидация аварии на газопровод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кт приемки выполненных работ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300017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бумаги для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4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200063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и по организации системы видеонаблю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1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9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оставление статистической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000063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и по организации системы видеонаблю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8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7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агрегатов погруж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сперебойное водоснабжение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2160009585216010010035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ый кодекс РФ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4000682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енное владение и пользование жилым помещением за пла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3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2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борудования (офисная техника, инстру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10003109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металлических стелла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0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9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авка материалов для ремонта надземных теплотр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8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огружных канализационных нас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0" w:hanging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1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администрации С.А.Кучин _______________________________ "29" дека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09:00Z</dcterms:created>
  <dc:creator>Николай Владимирович Москалёв</dc:creator>
  <dc:description/>
  <cp:keywords/>
  <dc:language>en-US</dc:language>
  <cp:lastModifiedBy>Admin</cp:lastModifiedBy>
  <cp:lastPrinted>2019-01-10T15:17:00Z</cp:lastPrinted>
  <dcterms:modified xsi:type="dcterms:W3CDTF">2019-01-13T11:09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