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р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администрации Дивеевского муниципального района по установлению страхового стажа, дающего право на назначение пособия по временной нетрудоспособности, пособия по беременности и р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9.12.2006 N 255-ФЗ «Об обязательном социальном страховании на случай временной нетрудоспособности и в связи с материнством», Положением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, утвержденным Постановлением Правительства РФ от 15.06.2007 N 375, Правилами подсчета и подтверждения страхового стажа для определения размеров пособий по временной нетрудоспособности, по беременности и родам, утвержденными Приказом Минздравсоцразвития России от 06.02.2007 N 91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установлению страхового стажа, дающего право на назначение пособия по временной нетрудоспособности, пособия по беременности и родам согласно Приложению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лению страхового стажа, дающего право на назначение пособия по временной нетрудоспособности, пособия по беременности и родам, согласно Приложению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Дивеевского муниципального района В.Н. 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улакова С.Л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администрации Дивеевского муниципального района по установлению страхового стажа, дающего право на назначение пособия по временной нетрудоспособности, пособия по беременности и р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миссия по установлению страхового стажа (далее – Комиссия) образована с целью определения стажа работы, дающего право на назначение пособия по временной нетрудоспособности, пособия по беременности и родам сотрудникам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9.12.2006 N 255-ФЗ «Об обязательном социальном страховании на случай временной нетрудоспособности и в связи с материнством», Положением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, утвержденным Постановлением Правительства РФ от 15.06.2007 N 375, Правилами подсчета и подтверждения страхового стажа для определения размеров пособий по временной нетрудоспособности, по беременности и родам, утвержденными Приказом Минздравсоцразвития России от 06.02.2007 N 91, законодательством Российской Федерации, Нижегородской област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ссматривает и анализирует документы, представленные для определения страхового стажа. Документами для определения страхового стажа явля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трудовая книж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 отсутствии трудовой книжки, а также в случае, когда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оенный билет или справки военных комиссариатов, воинских подразделений, архивных учреждений, записи в трудовой книжке, внесенные на основании документов, и другие документы, содержащие сведения о периоде прохождения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станавливает страховой стаж, дающий право на назначение пособия по временной нетрудоспособности, пособия по беременности и р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оверяет при необходимости обоснованность включения в страховой стаж отдельных периодов труд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огласно ч. 1 ст. 7 Федерального закона от 29.12.2006 № 255-ФЗ «Об обязательном социальном страховании на случай временной нетрудоспособности и в связи с материнством» определяет размер выплаты в процентном отношении в зависимости от страхового стажа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страхованному лицу, имеющему страховой стаж 8 и более лет, – 100  процентов среднего зарабо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страхованному лицу, имеющему страховой стаж от 5 до 8 лет, – 80 процентов среднего зарабо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страхованному лицу, имеющему страховой стаж до 5 лет, – 60 процентов среднего зарабо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сли страховой стаж работника составляет менее шести месяцев, размер пособия по временной нетрудоспособности не может превышать за полный календарный месяц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нимает решение об установлении страхового стажа сотрудникам администрации Диве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миссию возглавляет председатель, а в его отсутствие – один из членов комиссии. В состав Комиссии входят члены Комиссии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екретарь Комиссии обеспечивает организацию работ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ит вопрос на рассмотрение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материалы, необходимые для принятия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ет членов Комиссии о предстоящем заседании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седания Комиссии проводятся в рабочее время по необходимости – по устному распоряжению председателя комиссии при предоставлении работником листка временной нетруд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седание Комиссии правомочно при участии более половины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ешение Комиссии принимается простым большинством голосов присутствующих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шение Комиссии оформляется протоколом, согласно Приложению 1 к настоящему Положению, который подписывается всеми членами Комиссии и передается руководителю администрации Дивеевского муниципального района для издания соответствующего распо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, связанные с установлением и исчислением страхового стажа, могут быть обжалованы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6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района по установлению страхового стажа, дающего право на назначение пособия по временной нетрудоспособности, пособия по беременности и рода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95"/>
        <w:gridCol w:w="4057"/>
      </w:tblGrid>
      <w:tr>
        <w:trPr/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Дивеевского муниципального район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кадровой политике, делам архивов и информатизации администрации Дивеевского муниципального район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равовой работе и документообороту администрации Дивеевского муниципального района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ул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администрации Дивее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к Положению о комиссии по установлению страхового стажа, дающего право на назначение пособия по временной нетрудоспособности, пособия по беременности и р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установлению страхового стаж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его право на назначение пособия по временной нетрудоспособ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по беременности и р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«</w:t>
        <w:softHyphen/>
        <w:softHyphen/>
        <w:t>__» ________ 201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: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Слушали об установлении страхового стажа рабо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94"/>
        <w:gridCol w:w="5956"/>
      </w:tblGrid>
      <w:tr>
        <w:trPr>
          <w:trHeight w:val="284" w:hRule="atLeast"/>
        </w:trPr>
        <w:tc>
          <w:tcPr>
            <w:tcW w:w="38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59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59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59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59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Место жительства</w:t>
            </w:r>
          </w:p>
        </w:tc>
        <w:tc>
          <w:tcPr>
            <w:tcW w:w="59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Проверив документы, представленные </w:t>
      </w:r>
      <w:r>
        <w:rPr>
          <w:vertAlign w:val="superscript"/>
        </w:rPr>
        <w:t xml:space="preserve">___________ </w:t>
      </w:r>
      <w:r>
        <w:rPr>
          <w:vertAlign w:val="subscript"/>
        </w:rPr>
        <w:t>(Ф.И.О)</w:t>
      </w:r>
      <w:r>
        <w:rPr>
          <w:vertAlign w:val="superscript"/>
        </w:rPr>
        <w:t xml:space="preserve"> ___________ </w:t>
      </w:r>
      <w:r>
        <w:rPr/>
        <w:t>в подтверждение страхового стажа, Комиссия постановила, что указанными документами подтверждается следующий страховой стаж:</w:t>
      </w:r>
    </w:p>
    <w:p>
      <w:pPr>
        <w:pStyle w:val="TextBodyIndent"/>
        <w:ind w:left="0" w:firstLine="9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41"/>
        <w:gridCol w:w="2349"/>
        <w:gridCol w:w="1305"/>
        <w:gridCol w:w="1305"/>
      </w:tblGrid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рганизация, работа в которой (период иной деятельности) засчитывается в стаж работ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едставленный документ (наименование, номер, серия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ата (число, месяц, год)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 какое время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900"/>
        <w:rPr/>
      </w:pPr>
      <w:r>
        <w:rPr/>
        <w:t>Итого: __ лет __ месяцев __ дн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Страховой стаж </w:t>
      </w:r>
      <w:r>
        <w:rPr>
          <w:vertAlign w:val="superscript"/>
        </w:rPr>
        <w:t xml:space="preserve">___________ </w:t>
      </w:r>
      <w:r>
        <w:rPr>
          <w:vertAlign w:val="subscript"/>
        </w:rPr>
        <w:t>(Ф.И.О)</w:t>
      </w:r>
      <w:r>
        <w:rPr>
          <w:vertAlign w:val="superscript"/>
        </w:rPr>
        <w:t xml:space="preserve"> ___________</w:t>
      </w:r>
      <w:r>
        <w:rPr/>
        <w:t>,</w:t>
      </w:r>
      <w:r>
        <w:rPr>
          <w:vertAlign w:val="superscript"/>
        </w:rPr>
        <w:t xml:space="preserve"> </w:t>
      </w:r>
      <w:r>
        <w:rPr/>
        <w:t>дающий право на получение пособий по временной нетрудоспособности (пособий по беременности и родам), по состоянию на «__»__________201_ г. устанавливается ___ лет __ месяцев __ дней. Установить пособие по временной нетрудоспособности в размере ___ от средней заработной платы.</w:t>
      </w:r>
    </w:p>
    <w:p>
      <w:pPr>
        <w:pStyle w:val="TextBodyIndent"/>
        <w:ind w:left="0" w:hanging="0"/>
        <w:rPr/>
      </w:pPr>
      <w:r>
        <w:rPr/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5:00Z</dcterms:created>
  <dc:creator>Николай Владимирович Москалёв</dc:creator>
  <dc:description/>
  <cp:keywords/>
  <dc:language>en-US</dc:language>
  <cp:lastModifiedBy>Admin</cp:lastModifiedBy>
  <cp:lastPrinted>2019-04-10T09:44:00Z</cp:lastPrinted>
  <dcterms:modified xsi:type="dcterms:W3CDTF">2019-04-10T06:45:00Z</dcterms:modified>
  <cp:revision>4</cp:revision>
  <dc:subject>Постановление</dc:subject>
  <dc:title>О комиссии администрации Дивеевского муниципального района по установлению страхового стажа, дающего право на назначение пособия по временной нетрудоспособности, пособия по беременности и родам</dc:title>
</cp:coreProperties>
</file>