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Дивеевского муниципального района Нижегородской области от 23.03.2020 N 243 "О внесении изменений в постановление администрации Дивеевского муниципального района Нижегородской области от 20 января 2017 г. N 36 "О создании Муниципального казенного учреждения "Центр хозяйственного обслуживания", в связи с изменениями в штатном расписании Муниципального казенного учреждения "Центр хозяйственного обслуживания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района Нижегородской области от 28.04.2017 N 374 (в ред. от 12.07.2017 N 693, от 25.01.2018 N 52, от 29.01.2020 N 71), изложив часть 3.6. Положения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КГ "Общеотраслевые должности служащих втор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 xml:space="preserve">3744 </w:t>
            </w:r>
            <w:r>
              <w:rPr>
                <w:color w:val="2D2D2D"/>
                <w:spacing w:val="2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val="en-US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491,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3"/>
        <w:gridCol w:w="1362"/>
        <w:gridCol w:w="1980"/>
        <w:gridCol w:w="1715"/>
        <w:gridCol w:w="1715"/>
        <w:gridCol w:w="1555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- кационный уровен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- кационный разря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специфики учрежд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ной оклад (руб.)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КГ "Общеотраслевые профессии рабочих перв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>3435</w:t>
            </w:r>
            <w:r>
              <w:rPr>
                <w:color w:val="2D2D2D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орож, вахтер,</w:t>
              <w:br/>
              <w:t>уборщик служебных помещений, дворни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675,0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КГ "Общеотраслевые профессии рабочих втор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>3923</w:t>
            </w:r>
            <w:r>
              <w:rPr>
                <w:color w:val="2D2D2D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139,0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дитель автомобил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4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26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становления вступает в силу с 1 апре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Логинова Л.Ю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2:00Z</dcterms:created>
  <dc:creator>Николай Владимирович Москалёв</dc:creator>
  <dc:description/>
  <cp:keywords/>
  <dc:language>en-US</dc:language>
  <cp:lastModifiedBy>Admin</cp:lastModifiedBy>
  <cp:lastPrinted>2018-01-25T16:36:00Z</cp:lastPrinted>
  <dcterms:modified xsi:type="dcterms:W3CDTF">2020-03-31T08:42:00Z</dcterms:modified>
  <cp:revision>4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</dc:title>
</cp:coreProperties>
</file>