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на территории Дивеевского муниципального округа Нижегород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ind w:left="506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28 февраля 2022 г. № 272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РЯДОК</w:t>
        <w:br/>
        <w:t>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здействия на окружающую среду на территории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Настоящий Порядок 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на территории Дивеевского муниципального округа Нижегородской области (далее – Порядок) разработан в соответствии с федеральными законами от 10.01.2002 № 7-ФЗ «Об охране окружающей среды», от 23.11.1995 № 174-ФЗ «Об экологической экспертизе», от 06.10.2003 № 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бщественные обсуждения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(далее – общественные обсуждения) на территории Дивеевского муниципального округа Нижегородской области – комплекс мероприятий, направленных на информирование общественности о планируемой (намечаемой)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, а также обеспечения участия всех заинтересованных лиц в общественных обсуждениях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Организация общественных обсуждений на территории Дивеевского муниципального округа Нижегородской области (далее – муниципальный округ) осуществляется администрацией Дивеевского муниципального округа Нижегородской области (далее – администрация округа) в лице отдела жилищно-коммунального хозяйства администрации округа (далее – отдел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Участниками общественных обсуждений являютс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Cs w:val="false"/>
          <w:color w:val="000000"/>
          <w:sz w:val="28"/>
          <w:szCs w:val="28"/>
        </w:rPr>
        <w:t>заказчик</w:t>
      </w:r>
      <w:r>
        <w:rPr>
          <w:b w:val="false"/>
          <w:bCs w:val="false"/>
          <w:color w:val="000000"/>
          <w:sz w:val="28"/>
          <w:szCs w:val="28"/>
        </w:rPr>
        <w:t xml:space="preserve"> –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от 23.11.1995 № 174-ФЗ «Об экологической экспертизе» случаях представляющее документацию по планируемой (намечаемой) хозяйственной и иной деятельности на экологическую экспертизу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Cs w:val="false"/>
          <w:color w:val="000000"/>
          <w:sz w:val="28"/>
          <w:szCs w:val="28"/>
        </w:rPr>
        <w:t>исполнитель работ</w:t>
      </w:r>
      <w:r>
        <w:rPr>
          <w:b w:val="false"/>
          <w:bCs w:val="false"/>
          <w:color w:val="000000"/>
          <w:sz w:val="28"/>
          <w:szCs w:val="28"/>
        </w:rPr>
        <w:t xml:space="preserve"> по оценке воздействия на окружающую среду планируемой (намечаемой) хозяйственной и иной деятельности (далее – исполнитель) – заказчик или 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Cs w:val="false"/>
          <w:color w:val="000000"/>
          <w:sz w:val="28"/>
          <w:szCs w:val="28"/>
        </w:rPr>
        <w:t>общественность</w:t>
      </w:r>
      <w:r>
        <w:rPr>
          <w:b w:val="false"/>
          <w:bCs w:val="false"/>
          <w:color w:val="000000"/>
          <w:sz w:val="28"/>
          <w:szCs w:val="28"/>
        </w:rPr>
        <w:t xml:space="preserve"> – все заинтересованные лица, в том числе граждане Российской Федерации, достигшие 18 лет, и юридические лица, зарегистрированные на территории Российской Федерации, включая общественные организации (объединения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Cs w:val="false"/>
          <w:color w:val="000000"/>
          <w:sz w:val="28"/>
          <w:szCs w:val="28"/>
        </w:rPr>
        <w:t>представители</w:t>
      </w:r>
      <w:r>
        <w:rPr>
          <w:b w:val="false"/>
          <w:bCs w:val="false"/>
          <w:color w:val="000000"/>
          <w:sz w:val="28"/>
          <w:szCs w:val="28"/>
        </w:rPr>
        <w:t xml:space="preserve"> органов государственной власти, представители органов местного самоуправл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Оценка воздействия на окружающую среду проводится в отношении планируемой хозяйственной и иной деятельности, которая может оказать прямое или косвенное воздействие на окружающую среду, независимо от организационно-правовых форм собственности юридических лиц и индивидуальных предпринимател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Материалы оценки воздействия на окружающую среду (далее – материалы ОВОС) включают в себя комплект документации, подготовленной при проведении оценки воздействия на окружающую среду планируемой (намечаемой) хозяйственной и иной деятельности. Требования к материалам оценки воздействия на окружающую среду (далее – Требования) утверждены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Подготовка материалов ОВОС осуществляется заказчиком или исполнителе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Объектами общественных обсуждений (далее – объект общественных обсуждений) на территории муниципального округа являютс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проект технического задания на проведение оценки воздействия на окружающую среду (далее – техническое задание), в случае принятия заказчиком решения о подготовке технического зада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предварительные материалы оценки воздействия на окружающую среду или объект экологической экспертизы, включая предварительные материалы оценки воздействия на окружающую среду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9. Основные условия проведения общественных обсуждений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участие в общественных обсуждениях граждан Российской Федерации, представителей общественных объединений, предприятий, учреждений, организаций, органов государственной власти, органов местного самоуправле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достоверность и полнота информации, предоставляемой для общественного обсужде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гласность, объективность и открытость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учет и отражение в техническом задании и материалах оценки воздействия на окружающую среду замечаний, предложений и информации участников общественных обсуждений или предоставление мотивированного отказа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 Организация и проведения общественных обсуждений включает в себя следующие этапы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подача заявления о проведении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принятие решения о назначении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информирование общественности о проведении общественных обсуждений объекта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размещение для ознакомления объекта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прием замечаний и предложений общественности по объекту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проведение общественных обсуждений в определенной форме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проведение итогов общественных обсуждений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1. Для назначения общественных обсуждений заказчик (исполнитель) направляет в администрацию округа письменное заявление о намерении провести общественные обсуждения (далее – заявление), в котором указывается следующая информаци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наименование объекта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предложения заказчика (исполнителя)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в случае, если предполагается проведение общественных обсуждений в форме опроса – вопросы, предлагаемые для проведения опроса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) в случае, если проведение общественных обсуждений предполагается с использованием средств дистанционного взаимодействия, заявление о назначении общественных обсуждений должно содержать подробное описание предлагаемого процесса дистанционного взаимодейств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список представителей заказчика, ответственных за проведение общественных обсуждений, с указанием их фамилий, имени, отчества, их должностей и контактных телефонов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1.1. Заявление в бумажном виде направляется заказчиком (исполнителем) по адресу: с. Дивеево, ул. Октябрьская, д. 28В и в виде скан копии на адрес электронной почты official@adm.div.nnov.ru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1.2. Заявление регистрируется отделом организационно-кадровой работы и управления делами администрации округа в день его поступления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1.3. Зарегистрированное заявление направляется на рассмотрение главе местного самоуправления Дивеевского муниципального округа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1.4. Заявление после рассмотрения с резолюцией главы местного самоуправления Дивеевского муниципального округа направляется в отдел для рассмотр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1.5. Общий срок рассмотрения заявления не должен превышать 10 рабочих дн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1.6. В случае несоответствия представленного заявления требованиям подпункта 10.1 настоящего Порядка администрация округа отказывает в назначении общественных обсуждений, о чем информирует заказчика (исполнителя) в течение 5 рабочих дн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1.7. При соответствии представленного заявления подпункту 10.1 настоящего Порядка принимается решение о назначении общественных обсужде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2. Муниципальный правовой акт о назначении общественных обсуждений оформляется постановлением администрации округа, подготавливаемом отделом, в котором указываетс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предмет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наименование и адрес заказчика и (или) исполнител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форма проведения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форма представления замечаний и предложений обществен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срок проведения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места размещения документации, выставляемой на общественные обсуждения, журнала (ов) учета замечаний и предложений общественности; опросных листов, в случае проведения общественных обсуждений в форме опрос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дата, время и место проведения общественных слушаний или дата подведения итогов общественных обсуждений в форме опрос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) контактные данные (телефон и адрес электронной почты (при наличии) ответственных за организацию общественных обсуждений лиц со стороны администрации округа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2.1. Постановление о назначении общественных обсуждений направляется заказчику в течение 3 рабочих дней со дня его принят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 Заказчик (исполнитель), после получения постановления о назначении общественных обсуждений, подготавливает уведомление о проведении общественных обсуждений (далее – уведомление) объекта общественных обсуждений, в котором указываютс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заказчик и исполнитель работ по оценке воздействия на окружающую среду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наименование планируемой (намечаемой) хозяйственной и иной деятель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цель планируемой (намечаемой) хозяйственной и иной деятель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предварительное место реализации планируемой (намечаемой) хозяйственной и иной деятель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планируемые сроки проведения оценки воздействия на окружающую среду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место и сроки доступности объекта общественного обсужде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) иная информация по желанию заказчика (исполнител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1. Уведомление о проведении общественных обсуждений объекта общественных обсуждений размещается не позднее, чем за 3 календарных дня до начала планируемых общественных обсуждений, исчисляемых с даты обеспечения доступности объекта общественных обсуждений для ознакомления общественности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на муниципальном уровне – на официальном сайте администрации округ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на региональном уровне – на официальном сайте территориального органа Росприроднадзора и на официальном сайте органа исполнительной власти субъекта Российской Федерации в области охраны окружающей среды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на федеральном уровне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на официальном сайте заказчика (исполнителя) при его налич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3.2. Для размещения уведомления на официальном сайте администрации округа заказчик (исполнитель) направляет уведомление в администрацию округа не позднее, чем за 10 рабочих дней до даты начала обсужде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3. Уведомление с сопроводительным письмом в бумажном виде направляется по адресу: с. Дивеево, ул. Октябрьская, д. 28В и в виде электронного документа (формат doc, rtf и т.п.) на адрес электронной почты official@adm.div.nnov.ru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4. Сопроводительное письмо с уведомлением регистрируется отделом организационно-кадровой работы и управления делами администрации Дивеевского муниципального округа в день его поступления и направляется на рассмотрение главе местного самоуправления Дивеевского муниципального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4.1. Уведомление с резолюцией главы муниципального округа направляется в отдел для рассмотр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4.2. В случае несоответствия представленного уведомления требованиям подпунктов 10.3, 10.3.2 настоящего Порядка администрация округа отказывает в размещении такого уведомления, о чем информирует заказчика (исполнителя) в течение 2-х рабочих дн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3.4.3. При соответствии представленного уведомления подпункту 10.3 настоящего Порядка и при соблюдении срока предоставления уведомления, установленного подпунктом 10.3.2 настоящего Порядка, отдел размещает уведомление в течение 7-ми рабочих дней на официальном сайте администрации округа в информационно-телекоммуникационной сети «Интернет»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4. Местами размещения для ознакомления объекта общественных обсуждений является официальный сайт заказчика (исполнителя) при его наличии, официальный сайт администрации округа, а также на информационных досках территориальных отделов Дивеевского муниципального округа Нижегородской област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4.1. Для размещения объекта общественных обсуждений на официальном сайте администрации округа заказчик в срок не позднее, чем за 7 рабочих дней до начала общественных обсуждений предоставляет в отдел на адрес электронной почты official@adm.div.nnov.ru объект общественных обсуждений в электронном виде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4.2. Должностное лицо отдела организует размещение объекта общественных обсуждений на официальном сайте администрации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4.3. Заказчик может осуществлять дополнительное размещение объекта общественных обсуждений для ознакомления с указанием таких мест в уведомлен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 При проведении общественных обсуждений используются следующие формы общественных обсуждений, определяемые администрацией округа по согласованию с заказчиком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простое информирование – 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м), в том числе электронной почты, согласно уведомлению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пункту 6 Требований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, если такая деятельность не подлежит государственной экологической экспертизе в соответствии с Федеральным законом от 23.11.1995 № 174-ФЗ «Об экологической экспертизе»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опрос – 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общественные слушания – 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 и оформлением регистрационных листов и протокола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совмещение форм, указанных в настоящем пункте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1. Длительность проведения общественных обсуждений с даты начала общественного обсуждения (обеспечения доступа общественности к объекту общественных обсуждений (размещения объекта общественных обсуждений)), по адресу (ам), указанному (ым) в уведомлении, составляет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по проекту технического задания или 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– III категорий, а также, если такая деятельность не подлежит государственной экологической экспертизе в соответствии с Федеральным законом от 23.11.1995 № 174-ФЗ «Об экологической экспертизе» - не менее 10 календарных дне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– не менее 30 календарных дней (без учета дней проведения общественных слушаний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5.2. Особенности проведения общественных обсуждений в форме простого информирова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2.1. При проведении общественных обсуждений в форме простого информирования объект общественного обсуждения размещается в местах размещения в соответствии с подпунктом 10.4 настоящего Порядка, с указанием таких мест в уведомлен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2.2. Сбор замечаний, комментариев и предложений осуществляется по адресу (ам), в том числе электронной почты, согласно уведомлению, в журнале учета замечаний и предложений общественности в соответствии с пунктом 11 настоящего Порядк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2.3. Итоговым документом общественных обсуждений в форме простого информирования является журнал учета замечаний и предложений общественности (приложение 1), который направляется заказчику (исполнителю). Копия журнала учета замечаний и предложений общественности подлежит хранению в отделе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 Проведение общественных обсуждений в форме опроса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1. Проведение опроса обеспечивает заказчик совместно с администрацией округа, в сроки, указанные в уведомлен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2. Минимальная численность участников опроса составляет 10 человек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3. При проведении опроса заказчик подготавливает резюме нетехнического характера (краткое изложение материалов оценки воздействия на окружающую среду, содержащее результаты и выводы оценки воздействия на окружающую среду), которое направляет вместе с объектом общественных обсуждений в отдел для размещения в местах размещения, указанных в уведомлен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4. Проведение опроса предусматривает заполнение опросного листа по форме (приложение 2), согласованной с администрацией округа, и прием предложений и замечаний в журнале учета замечаний и предложений общественности в соответствии с пунктом 11 настоящего Порядк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5. Опросные листы располагаются в местах размещения объекта общественных обсуждений или могут быть скачаны с официального сайта администрации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6. Заполненные опросные листы могут быть оставлены в местах размещения объекта общественных обсуждений или направлены в администрацию округа на адрес электронной почты: official@adm.div.nnov.ru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7. Заполненные опросные листы, оставленные в местах размещения документации, выставляемой на общественные обсуждения, на следующий день после окончания опроса направляются в отдел, для их учета при проведении итогов опрос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8. Протокол общественных обсуждений в форме опроса составляется администрацией округа в двух экземплярах в течение не более 5-ти рабочих дней после окончания проведения опроса и подписывается представителем заказчика (исполнителя), от имени администрации округа протокол подписывает начальник отдела или исполняющий его обязанност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9. Протокол общественных обсуждений в форме опроса содержит следующую информацию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объект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формулировку вопроса (ов), предлагаемого (ых) при проведении опрос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число полученных опросных листов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признание опроса несостоявшимся (в случае, если в нем приняло участие количество жителей, менее минимального количества жителей, установленного подпунктом 10.5.3.2 настоящего Порядка или, если число недействительных опросных листов превышает 50% от общего числа участников опроса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10. К протоколу общественных обсуждений в форме опроса прилагаются опросные листы (заполняются и подписываются опрашиваемым, за исключением случаев проведения опроса в дистанционном формате, представителями заказчика (исполнителя) и администрации округа и содержат: четкие и ясные формулировки вопросов по существу выносимого на обсуждение вопроса, не допускающие возможности их неоднозначного толкования; разъяснение о порядке заполнения;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по иному адресу, указанному в уведомлении, а также по адресу (ам) электронной почты, указанному 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11. Протокол общественных обсуждений в форме опроса, заполненные опросные листы направляются заказчику (исполнителю) в течение 3-х рабочих дней после его подписа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3.12. По истечении 10 календарных дней после окончания срока общественных обсуждений все полученные замечания, предложения и комментарии общественности в журнале учета замечаний и предложений общественности администрации округа направляет в адрес заказчика (исполнител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 Проведение общественных обсуждений в форме слуша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. В целях обеспечения проведения общественных слушаний заказчик (исполнитель), не позднее, чем за 2 рабочих дня до даты проведения общественных слушаний, направляет в отдел на адрес электронной почты official@adm.div.nnov.ru в виде электронного документа (формат doc, rtf и т.п.) регламент проведения общественных слушаний, информацию о докладчиках, тезисы выступле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2. Должностное лицо отдела рассматривает регламент общественных слушаний и подготавливает проект протокол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3. Местом проведения общественных слушаний является здание администрации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4. Общественные слушания могут проводиться в дистанционном формате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5. Регистрацию участников общественных слушаний осуществляет специалист отдел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6. В случае, если количество зарегистрированных участников слушаний составляет менее 10 человек, слушания считаются несостоявшимися и не проводятс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7. Общественные слушания проводит председатель общественных слушаний совместно с представителями заказчика (исполнителя) и администрации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8. Председателем общественных слушаний является председатель комиссии по обеспечению реализации приоритетного проекта «Формирование комфортной городской среды на территории Дивеевского муниципального округа Нижегородской области» или его заместитель. При их отсутствии – избирается из числа присутствующих на общественных слушаниях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9. Председатель общественных слушаний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открывает общественные слушания, оглашает тему и повестку в рамках проведения общественных слушаний, представляет заинтересованной общественности заказчика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предлагает регламент проведения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ведет общественные слушания, следить за соблюдением регламента проведения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подводит итоги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подписывает протокол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осуществляет иные полномочия в целях проведения слуша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0. Секретарем общественных слушаний, ведущим протокол, является специалист отдела или представитель заказчика (исполнител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1. На общественных слушаниях может осуществляться аудио и видеозапись всех выступлений и обсуждений с целью оформления протокол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2. Участники общественных слушаний имеют право задавать вопросы докладчикам и получать на них мотивированные ответы. Форма подачи вопросов может быть устной и (или) письменно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3. По итогам общественных слушаний администрацией округа оформляется протокол, в котором указываютс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объект общественных обсужде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способ информирования общественности о дате, месте и времени проведения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место (в том числе по решению заказчика в информационно-коммуникационной сети «Интернет») и сроки доступности для общественности материалов по объекту общественного обсуждения, но не менее,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дата, время и место проведения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общее количество участников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вопросы, обсуждаемые на общественных слушаниях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) иная информация, детализирующая учет общественного мн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4. Протокол общественных слушаний подписывается председателем и секретарем общественных слушаний, представителями общественности, избранными для подписания протокола, представителями заказчика (исполнител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5. Протокол общественных слушаний оформляется в 2-х экземплярах (один – заказчику (исполнителю), второй – администрации округа) в течение 5-ти рабочих дней после завершения общественных обсужде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6. Обязательным приложением к протоколу общественных слушаний являются регистрационные листы участников общественных слушаний, оформляемые в табличной форме и содержащие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наименование объекта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дату, место проведения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регистрационный номер участника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фамилию, имя, отчество (при наличии) участника общественных слушаний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адрес, телефон (для физических лиц – адрес места жительства и телефон, для представителей организаций – адрес места нахождения и телефон организации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) наименование организации (для представителей организаций)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7. Регистрационные листы участников общественных слушаний подписывает секретарь слушани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8. Протокол общественных обсуждений в форме слушаний, регистрационные листы, направляются заказчику (исполнителю) в течение 3-х рабочих дней после его подписа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19. По истечении 10 календарных дней после окончания срока общественных обсуждений все полученные замечания, предложения и комментарии общественности в журнале учета замечаний и предложений общественности администрации округа направляет в адрес заказчика (исполнител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5.4.20. Прием предложений и замечаний в журнале учета замечаний и предложений общественности осуществляется в соответствии с пунктом 11 настоящего Порядк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При проведении общественных обсуждений ведется (ведутся) журнал (ы) учета замечаний и предложений общественности, в котором (ых) администрацией округа совместно с заказчиком (исполнителем) фиксируются (начиная со дня размещении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содержащий (е)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) 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таблицу замечаний и предложений, в которой указываются: автор замечаний и предложений (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ind w:left="1800" w:hanging="0"/>
        <w:jc w:val="both"/>
        <w:rPr/>
      </w:pPr>
      <w:r>
        <w:rPr>
          <w:color w:val="000000"/>
          <w:sz w:val="28"/>
          <w:szCs w:val="28"/>
        </w:rPr>
        <w:t>к Порядку 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на территории Диве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замечаний и предложений граждан и юридически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общественном обсуждении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экологическ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торы общественных обсуждений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общественных обсуждений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общественных обсуждений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знакомления с материалами общественных обсуждений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змещения объекта общественных обсуждений и журнала учета замечаний и предложений общественност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68"/>
        <w:gridCol w:w="2195"/>
        <w:gridCol w:w="1736"/>
        <w:gridCol w:w="149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Для физических лиц – адрес места жительства, контактный телефон, адрес электронной почты (при наличии)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Для юридических лиц – наименование организации, должность представителя организации, адрес организации, телефон организации, адрес электронной поч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мечания и пред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обработку персональных данных (подпись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рганизации общественных обсуждений планируемой (намечаемой) хозяйственной и иной деятельности, в том числе подлежащей экологической экспертизе, при проведении оценки воздействия на окружающую среду на территории Диве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аименование общественных обсужд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ПРОСНЫЙ ЛИСТ № ______________________________</w:t>
      </w:r>
    </w:p>
    <w:p>
      <w:pPr>
        <w:pStyle w:val="Normal"/>
        <w:autoSpaceDE w:val="false"/>
        <w:ind w:left="3780" w:right="1358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номер присваивается при регистраци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бщая информация об участнике общественных обсу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ФИО гражданина (или наименование организации и ФИО представителя организации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дрес места жительства участника (адрес местонахождения организации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Контактные данные (номер телефона, адрес электронной почты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опрос, выносимый на общественные обсуждения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0"/>
                <w:szCs w:val="10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мет обсужд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0"/>
                <w:szCs w:val="10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0"/>
                <w:szCs w:val="10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ль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просы, предложения, замечания по объекту государственной экологической экспертиз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ложения, замечания к вынесенным на обсуждение материа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ь участника общественных обсужден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огласие на обработку персональных данных)</w:t>
      </w:r>
      <w:r>
        <w:rPr>
          <w:sz w:val="20"/>
          <w:szCs w:val="20"/>
        </w:rPr>
        <w:t>¹</w:t>
      </w:r>
      <w:r>
        <w:rPr>
          <w:rFonts w:cs="TimesNewRomanPSMT;Times New Roman" w:ascii="TimesNewRomanPSMT;Times New Roman" w:hAnsi="TimesNewRomanPSMT;Times New Roman"/>
        </w:rPr>
        <w:t xml:space="preserve"> _____________________ /_____________________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заполнения опросного листа «____»___________20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Разъяснение о порядке заполнения опросного листа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Заполненные опросные листы принимаются в электронном виде по адресу электронной почты: official@adm.div.nnov.ru </w:t>
      </w:r>
      <w:r>
        <w:rPr>
          <w:b/>
          <w:i/>
          <w:color w:val="000000"/>
          <w:sz w:val="20"/>
          <w:szCs w:val="20"/>
        </w:rPr>
        <w:t>с пометкой «Опросный лист к общественным обсуждениям». Опросные листы доступны для скачивания на официальном сайте администрации Дивеевского муниципального округа Нижегородской области (http://www.diveevo-adm.ru/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Федерального закона от 27.07.2006 № 152-ФЗ «О персональных данны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9:00Z</dcterms:created>
  <dc:creator>Ольга Викторовна Куракина</dc:creator>
  <dc:description/>
  <cp:keywords/>
  <dc:language>en-US</dc:language>
  <cp:lastModifiedBy>Admin</cp:lastModifiedBy>
  <dcterms:modified xsi:type="dcterms:W3CDTF">2022-03-18T14:03:00Z</dcterms:modified>
  <cp:revision>6</cp:revision>
  <dc:subject/>
  <dc:title>УТВЕРЖДЕН</dc:title>
</cp:coreProperties>
</file>