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492"/>
        <w:gridCol w:w="526"/>
        <w:gridCol w:w="1048"/>
      </w:tblGrid>
      <w:tr>
        <w:trPr>
          <w:trHeight w:val="376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декабря 2018 года</w:t>
            </w:r>
          </w:p>
        </w:tc>
        <w:tc>
          <w:tcPr>
            <w:tcW w:w="44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1-р</w:t>
            </w:r>
          </w:p>
        </w:tc>
      </w:tr>
      <w:tr>
        <w:trPr>
          <w:trHeight w:val="227" w:hRule="exact"/>
        </w:trPr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</w:t>
      </w:r>
      <w:r>
        <w:rPr>
          <w:color w:val="000000"/>
          <w:sz w:val="9"/>
          <w:szCs w:val="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анение аварии на газопроводе высокого давления с применением стоп-системы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vetti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05.12.2018 № 239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ода N 271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ода N 27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12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992"/>
        <w:gridCol w:w="1275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5000422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Ликвидация аварии на газопров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транение аварии на газопроводе высокого давления с применением "стоп-систе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89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3.12.2018 по 27.12.2018 </w:t>
              <w:br/>
              <w:t>Другая</w:t>
              <w:br/>
              <w:t>По заявке заказ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4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300017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бумаги для офис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25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2.2018 по 29.12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2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12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5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1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9 466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73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9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9 4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</w:t>
            </w:r>
            <w:r>
              <w:rPr>
                <w:color w:val="000000"/>
                <w:sz w:val="9"/>
                <w:szCs w:val="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министрацией) в порядке формирования, утверждения и ведения планов закупок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4000063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и по организации системы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7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есперебойное водоснабж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агрегатов погруж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1 0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70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8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 9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уп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12.2018 по 15.12.2018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2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5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Другая</w:t>
              <w:br/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2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80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9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7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9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55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9 4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69 423,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зменение закупки 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х</w:t>
            </w:r>
          </w:p>
        </w:tc>
      </w:tr>
      <w:tr>
        <w:trPr>
          <w:trHeight w:val="117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1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5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4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87 616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207 81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2 4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724 502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24 502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438 0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599 463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1 023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9 423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02 36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2 36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3 66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9 4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1777037315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377 78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3141510100014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60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 6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74777017304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5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5 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027770300300244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89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555 863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 184 748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976 614.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7" дека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ода N 271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8 года N 27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5000422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транение аварии на газопроводе высокого давления с применением "стоп-сист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Ликвидация аварии на газопровод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Акт приемки выполненных работ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300017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бумаги для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4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2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1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9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едоставление статистической информац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4000063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и по организации системы видеонаблю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8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технической поддержке ПП "БАРС - Имущество"; БАРС - Балансодержатель"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7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агрегатов погруж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Бесперебойное водоснабжение нас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352160009585216010010035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обеспечению безопасности муниципальных учреждений в чрезвычайных ситуац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Жилищный кодекс РФ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ind w:left="0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1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27" дека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9:42:00Z</dcterms:created>
  <dc:creator>Николай Владимирович Москалёв</dc:creator>
  <dc:description/>
  <cp:keywords/>
  <dc:language>en-US</dc:language>
  <cp:lastModifiedBy>Admin</cp:lastModifiedBy>
  <cp:lastPrinted>2018-12-28T09:22:00Z</cp:lastPrinted>
  <dcterms:modified xsi:type="dcterms:W3CDTF">2019-01-13T09:42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