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рта 2023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602 «О межнациональном согласии»,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Приложение 2 постановления администрации Дивеевского муниципального округа Нижегородской области от 13.04.2021 № 499 «О создании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, изложив его в новой редакции: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"ПРИЛОЖЕНИЕ 2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686" w:right="113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3 апреля 2021 г. № 4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 Консульт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межнациональным и межконфесс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главе местного самоуправл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люканов Александр Вячеславович – заместитель главы администрации Дивеевского муниципального округа Нижегородской области, председате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, заместитель председателя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Привалова Елена Александровна – начальник отдела культуры и спорта администрации Дивеевского муниципального округа Нижегородской области, ответственный секретар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Консультационного сов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едосеев Андрей Дмитриевич – представитель УФСБ РФ по Нижегородской области в г. Саров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аксанов Максим Юрьевич – начальник межмуниципального отдела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урусин Вячеслав Анатольевич – главный врач ГБУЗ НО «Дивеевская центральная районная больница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ыбуцинина Валентина Алексеевна – председатель Совета ветеранов войны и труд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ерей Владимир Каргин – Благочинный Дивеевского благочиния Нижегородской епархи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дова Светлана Юрьевна – заместитель председателя Совета депутатов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арцев Евгений Иванович – председатель общественной организации ветеранов «Боевое братств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ршунов Сергей Алексеевич – начальник управлением образования администрации Дивеевского муниципального округа Нижегородской области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 силу постановление администрации Дивеевского муниципального округа Нижегородской области от 01.03.2022 № 276 «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7:00Z</dcterms:created>
  <dc:creator>Николай Владимирович Москалёв</dc:creator>
  <dc:description/>
  <cp:keywords/>
  <dc:language>en-US</dc:language>
  <cp:lastModifiedBy>Admin</cp:lastModifiedBy>
  <cp:lastPrinted>2021-12-27T09:35:00Z</cp:lastPrinted>
  <dcterms:modified xsi:type="dcterms:W3CDTF">2023-03-07T08:51:00Z</dcterms:modified>
  <cp:revision>6</cp:revision>
  <dc:subject>Постановление</dc:subject>
  <dc:title>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</dc:title>
</cp:coreProperties>
</file>