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действующих нормативных правовых актов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3.09.2014 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, постановлением администрации Дивеевского муниципального округа Нижегородской области от 11.02.2021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 Дивеевского муниципального округа Нижегородской области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экспертизы действующих нормативных правовых актов Дивеевского муниципального округа Нижегородской области, прошедших оценку регулирующего воздействия на 2022 год (далее – Пла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ой работе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 г. № 2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действующих нормативных правовых актов Дивеевского муниципального округа Нижегородской области, прошедших оценку регулирующего воздейств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л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624"/>
        <w:gridCol w:w="1610"/>
        <w:gridCol w:w="240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ормативного правового а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экспертиз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Нижегородской области от 06.12.2019 № 969 «Об установлении сроков информирования об изменении тарифов на регулярные перевозки по нерегулируемым тарифа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22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Нижегородской области от 18.12.2019 № 1016 «Об утверждении значений разницы в расписаниях между временем отправления транспортных средств по каждому из ранее установленных муниципальных маршрутов регулярных перевоз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22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Нижегородской области от 02.10.2020 № 675 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» Нижегородской области товарами первой необходимости (проект «Автолавки в село»)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22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2:00Z</dcterms:created>
  <dc:creator>Николай Владимирович Москалёв</dc:creator>
  <dc:description/>
  <cp:keywords/>
  <dc:language>en-US</dc:language>
  <cp:lastModifiedBy>Admin</cp:lastModifiedBy>
  <dcterms:modified xsi:type="dcterms:W3CDTF">2022-02-08T07:26:00Z</dcterms:modified>
  <cp:revision>6</cp:revision>
  <dc:subject>Распоряжение</dc:subject>
  <dc:title>Об утверждении Плана проведения экспертизы действующих нормативных правовых актов Дивеевского муниципального округа Нижегородской области</dc:title>
</cp:coreProperties>
</file>