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715"/>
        <w:gridCol w:w="446"/>
        <w:gridCol w:w="697"/>
      </w:tblGrid>
      <w:tr>
        <w:trPr>
          <w:trHeight w:val="377" w:hRule="atLeast"/>
        </w:trPr>
        <w:tc>
          <w:tcPr>
            <w:tcW w:w="2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18 года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5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в  решение Земского собрания Дивеевского района от 29.02.2012 № 1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законодательством, Земское собрание Див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района от 29.02.2012 № 12 «Об утверждении правил санитарного содержания территорий, организации уборки и обеспечения чистоты и порядка на территории Дивеев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пункт 2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читать соответственно пунктом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решения  возложить на постоянную комиссию по бюджетной, финансовой и налоговой политике Земского собрания Дивеевского муниципального района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                               </w:t>
        <w:tab/>
        <w:t xml:space="preserve">      А.В. Кост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kern w:val="2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6:00Z</dcterms:created>
  <dc:creator>Мария Викторовна Кряжева</dc:creator>
  <dc:description/>
  <cp:keywords/>
  <dc:language>en-US</dc:language>
  <cp:lastModifiedBy>Admin</cp:lastModifiedBy>
  <dcterms:modified xsi:type="dcterms:W3CDTF">2018-05-31T08:15:00Z</dcterms:modified>
  <cp:revision>4</cp:revision>
  <dc:subject/>
  <dc:title/>
</cp:coreProperties>
</file>