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266"/>
        <w:gridCol w:w="4562"/>
        <w:gridCol w:w="332"/>
        <w:gridCol w:w="820"/>
      </w:tblGrid>
      <w:tr>
        <w:trPr>
          <w:trHeight w:val="376" w:hRule="atLeast"/>
        </w:trPr>
        <w:tc>
          <w:tcPr>
            <w:tcW w:w="326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8 января 2021 г.</w:t>
            </w:r>
          </w:p>
        </w:tc>
        <w:tc>
          <w:tcPr>
            <w:tcW w:w="456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32"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6</w:t>
            </w:r>
          </w:p>
        </w:tc>
      </w:tr>
      <w:tr>
        <w:trPr>
          <w:trHeight w:val="227" w:hRule="exact"/>
        </w:trPr>
        <w:tc>
          <w:tcPr>
            <w:tcW w:w="3266"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56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п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6" w:leader="none"/>
        </w:tabs>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19 февраля 2015 года N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 заменив символы "от 29.04.2012 года № 379" на "от 26.04.2012 года № 379" в строке "Наименование основного мероприятия" Таблицы "План реализации муниципальной программы "Управление муниципальными финансами Дивеевского муниципального района Нижегородской области" на 2015 год" в графе "Мероприятие 3.10.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сти изменения в постановление администрации Дивеевского муниципального района Нижегородской области от 1 марта 2016 года N 174 "О внесении изменений в постановление администрации Дивеевского муниципального района Нижегородской области от 19 февраля 2015 года №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 заменив символы "от 29.04.2012 года № 379" на "от 26.04.2012 года № 379" в строке "Наименование основного мероприятия" Таблицы "План реализации муниципальной программы "Управление муниципальными финансами Дивеевского муниципального района Нижегородской области" на 2015 год" в графе "Мероприятие 3.10.2.".</w:t>
      </w:r>
    </w:p>
    <w:p>
      <w:pPr>
        <w:pStyle w:val="Normal"/>
        <w:tabs>
          <w:tab w:val="clear" w:pos="708"/>
          <w:tab w:val="left" w:pos="3586"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скалёв Н.В.</w:t>
      </w:r>
    </w:p>
    <w:sectPr>
      <w:headerReference w:type="default" r:id="rId2"/>
      <w:headerReference w:type="first" r:id="rId3"/>
      <w:type w:val="nextPage"/>
      <w:pgSz w:w="11906" w:h="16838"/>
      <w:pgMar w:left="1701" w:right="567" w:gutter="567"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2">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3">
    <w:name w:val=" Знак Знак3"/>
    <w:qFormat/>
    <w:rPr>
      <w:b/>
      <w:sz w:val="32"/>
      <w:lang w:val="ru-RU" w:bidi="ar-SA"/>
    </w:rPr>
  </w:style>
  <w:style w:type="character" w:styleId="Style10">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3">
    <w:name w:val="1"/>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3">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2:00Z</dcterms:created>
  <dc:creator>Николай Владимирович Москалёв</dc:creator>
  <dc:description/>
  <cp:keywords/>
  <dc:language>en-US</dc:language>
  <cp:lastModifiedBy>Николай Москалёв</cp:lastModifiedBy>
  <cp:lastPrinted>2021-01-19T13:39:00Z</cp:lastPrinted>
  <dcterms:modified xsi:type="dcterms:W3CDTF">2021-02-12T11:00:00Z</dcterms:modified>
  <cp:revision>12</cp:revision>
  <dc:subject>Постановление</dc:subject>
  <dc:title>О внесении изменений в некоторые постановления администрации Дивеевского муниципального района Нижегородской области</dc:title>
</cp:coreProperties>
</file>