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марта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8 г. № 914 «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ети наблюдения и лаборатор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03.10. 2020 № 875 «Об определении состава учреждений территориальной подсистемы Нижегородской области сети наблюдения и лабораторного контроля гражданской обороны и защиты населения» и в целях приведения в соответствии с действующим законодательством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Дивеевского муниципального района Нижегородской области от 28 сентября 2018 г. № 914 «Об утверждении Положения об организации сети наблюдения и лабораторного контроля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59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03-07T07:05:00Z</dcterms:modified>
  <cp:revision>5</cp:revision>
  <dc:subject>Постановление</dc:subject>
  <dc:title>Об отмене постановления администрации Дивеевского муниципального района Нижегородской области от 28 сентября 2018 г. № 914 «Об утверждении Положения об организации сети наблюдения и лабораторного контроля Дивеевского муниципального района Нижегородской области»</dc:title>
</cp:coreProperties>
</file>