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9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4"/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тиводействию злоупотреблению наркотическими средствами и их незаконному обороту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на территор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Указа Губернатора Нижегородской области от 07.03.2008 № 7 «Об образовании антинаркотической комиссии Нижегородской области», в целях координации и взаимодействия деятельности органов местного самоуправления, правоохранительных, иных органов и учреждений по профилактике наркоман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нтинаркотическую комиссию администрации Дивеевского муниципального района Нижегородской области (далее – Комисс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нтинаркотической комиссии администрации Дивеевского муниципального района Нижегородской области (приложение 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б антинаркотической комиссии администрации Дивеевского муниципального района Нижегородской области (приложение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работы антинаркотической комиссии администрации Дивеевского муниципального района Нижегородской области (приложение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</w:t>
        <w:tab/>
        <w:t>распоряжение администрации Дивеевского муниципального района Нижегородской области от 07 октября 2016 года № 175-р «О межведомственной комиссии по противодействию злоупотреблению наркотическими средствами и их незаконному оборот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обнародования в порядке, предусмотр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антинаркотической комиссии по противодействию злоупотреблению наркотическими средствами и их незаконному обороту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4"/>
        <w:gridCol w:w="5773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банд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анов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Юр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ВД России – начальник полиции МО МВД России «Дивеевский», заместитель председателя комиссии (по согласованию);</w:t>
            </w:r>
          </w:p>
        </w:tc>
      </w:tr>
      <w:tr>
        <w:trPr>
          <w:trHeight w:val="26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района заместитель председателя комиссии;</w:t>
            </w:r>
          </w:p>
        </w:tc>
      </w:tr>
      <w:tr>
        <w:trPr>
          <w:trHeight w:val="37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Дивеевского муниципального района Нижегородской области, секретарь комиссии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Дивеевскому району ФКУ «УИИ ГУ ФСИН России по Нижегородской области» (по согласованию);</w:t>
            </w:r>
          </w:p>
        </w:tc>
      </w:tr>
      <w:tr>
        <w:trPr>
          <w:trHeight w:val="31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сельсовета (по согласованию);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д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направления по контролю за оборотом наркотиков (по согласовани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района Нижегородской области;</w:t>
            </w:r>
          </w:p>
        </w:tc>
      </w:tr>
      <w:tr>
        <w:trPr>
          <w:trHeight w:val="3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Ударник»;</w:t>
            </w:r>
          </w:p>
        </w:tc>
      </w:tr>
      <w:tr>
        <w:trPr>
          <w:trHeight w:val="23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по кадровой политики, делам архивов и информатизации;</w:t>
            </w:r>
          </w:p>
        </w:tc>
      </w:tr>
      <w:tr>
        <w:trPr>
          <w:trHeight w:val="22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ижегородской области «УСЗН Дивеевского района» (по согласованию);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о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емского собрания Дивеевского муниципального района, общественный помошник уполномоченных по правам человека Нижегородской области на территории Дивеевского муниципального района (по согласованию);</w:t>
            </w:r>
          </w:p>
        </w:tc>
      </w:tr>
      <w:tr>
        <w:trPr>
          <w:trHeight w:val="38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НО «Дивеевская ЦРБ имени академика Н.Н. Блохина» (по согласовани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Дивеевская ЦРБ имени академика Н.Н.Блохина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антинаркотической комиссии по противодействию злоупотреблению наркотическими средствами и их незаконному обороту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жведомственной комиссии по противодействию злоупотреблению наркотическими средствами и их незаконному обороту Дивеевского муниципального района Нижегородской области (далее – комиссия) определяет цели и задачи, компетенцию, полномочия и порядок ее формирования и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органом, обеспечивающим взаимодействие органа местного самоуправления Дивеевского муниципального района Нижегородской области, территориальных органов федеральных органов исполнительной власти, предприятий и организаций независимо от их ведомственной принадлежности и организационно-правовой формы в решении задач, направленных на противодействие незаконному обороту наркотических средств и психотропны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 законодательством, международными правовыми нормами, действующими на территории Российской Федерации, законодательством Нижегородской област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ом местного самоуправления Дивеевского муниципального района Нижегородской области, территориальными органами федеральных органов исполнительной власти, предприят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внесение в установленном порядке предложений по вопросам совершенствования районных нормативных правовых актов в области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работки и выполнения районных программ по предотвращению незаконного оборота наркотических средств и психотропных веще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 в рай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, связанные с реализацией Федерального закона от 8 января 1998 года N 3-ФЗ "О наркотических средствах и психотропных веществах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ры по реализации областных целевых программ по противодействию злоупотреблению наркотическими средствами, психотропными веществами и их незаконному обороту, а также осуществляемых в связи с этим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мплексный анализ ситуации, складывающейся в Дивеевском муниципальном районе Нижегородской области в связи со злоупотреблением наркотическими средствами, психотропными веществами и их незаконным оборотом, и разработку мер, направленных на борьбу с такими явле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территориальными органами федеральных органов исполнительной власти, органом местного самоуправления Дивеевского муниципального района Нижегородской области, а также с предприят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боте органов местного самоуправления Дивеевского муниципального района Нижегородской области по вопросам, отнесенным к ее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предложения о распределении финансовых средств и материальных ресурсов, направляемых на проведение мер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ключения и рекомендации по вопросам, находящимся в компетенции Комиссии, территориальным органам федеральных органов исполнительной власти, предприятиям и организациям, другим заинтересованным лиц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районных и областных совещаний, семинаров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территориальных органов федеральных органов исполнительной власти, органа местного самоуправления Дивеевского муниципального района Нижегородской области, а также предприятий и организаций информацию по вопросам, относящимся к ведению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должностных лиц территориальных органов федеральных органов исполнительной власти, органов местного самоуправления Дивеевского муниципального района Нижегородской области, а также предприятий и организаций по вопросам, касающимся противодействия незаконному обороту наркотических средств и психотропных веще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по вопросам, требующим решения органа местного самоуправления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утверждается распоряжением Главы местного самоуправления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пределяет основные направления деятельности Комиссии, организует ее работу и ведет заседания Комиссии. При отсутствии председателя Комиссию возглавляет его замест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который принимается на заседаниях комиссии и утверждается ее председ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, но не реже одного раза в 3 месяца и считаются правомочными, если на них присутствует не менее половины ее членов. Дату, повестку дня заседания и порядок их проведения определяет председатель комиссии. Заседание комиссии по поручению председателя комиссии может вести его замест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 председательствующий на комиссии и секретарь комиссии. В случае равенства голосов решающим является голос председательствующего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 для всех органов исполнительной власти Дивеевского муниципального района Нижегородской области, органа местного самоуправления Дивеевского муниципального района Нижегородской области, предприятий, организаций и и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информирует граждан путем размещения информации о деятельности (состав, контактные данные, протоколы заседаний, отчеты о работе, и т.п.) на сайте администрации Дивеевского муниципального муниципального района, а также в районной газете «Удар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я комиссии могут приглашаться представители органов государственной власти, организаций и учреждений, другие лица, не входящие в соста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-техническое обеспечение деятельности комиссии возлагается на управление делами администрации Дивеевского муниципального района Нижегородской области, информационно-аналитическое – на управление Федеральной службы по контролю за незаконным оборотом наркотиков по Нижегородской области и осуществляется секретарем комиссии с привлечением в случае необходимости территориальных органов федеральных органов исполнительной власти, представители которых входят в состав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реализации возложенных на комиссию задач секретар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яет протоколы заседаний комиссии, осуществляет контроль за выполнением решений комиссии, участвует в подготовке проектов докладов главы местного самоуправления Дивеевского муниципального района Нижегородской области, а также информационных материалов для председателя комиссии и территориальных органов федеральных органов исполнительной власти, органов исполнительной власти Дивеевского муниципального района Нижегородской области, органа местного самоуправления Дивеевского муниципального района Нижегородской области, а также для заинтересованных предприятий и организаций по вопросам контроля за оборотом наркотических средств и психотропных ве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, в пределах своей компетенции, участие в подготовке соответствующими структурными подразделениями администрации Дивеевского муниципального района Нижегородской области проектов нормативных правовых актов по вопросам контроля за оборотом наркотических средств и психотропных ве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ериод между заседаниями комиссии принимает решения по вопросам, отнесенным к его компетенции, за исключением вопросов, требующих согласования в установленном порядке с председателем комиссии, органами исполнительной власти Дивеевского муниципального района Нижегородской области, а также с заинтересованными предприятиями 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антинаркотической комиссии по противодействию злоупотреблению нарко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и их незаконному обор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о исполнение решения антинаркотической комиссии Нижегородской области от 20.06.18 № Прт-45/18-0-0 и в соответствии с Указом Губернатора Нижегородской области от 07.03.200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антинаркотической комиссии Дивеевского муниципального района (далее – Комиссия) проводятся в соответствии с планом заседаний (далее – План). План включает в себя перечень вопросов, подлежащих рассмотрению на заседаниях Комиссии, который формируется на основе предложений членов Комиссии. Предложения в План направляются членами Комиссии в письменной форме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лан Комиссии должны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ассмотрения на заседани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стоящих перед Комиссией,в План Комиссии включаются вопросы по следующим основным 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филактики наркопотреб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и проведения массовых досуговых и спортивных мероприятий, популяризация здорового образа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потребления в образовательных учреждениях, а также в местах массового отдыха подростков и молодё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бщественных объединений, религиозных конфессий в сфере антинаркотической профилак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ой антинаркотической работы с использованием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ннему выявлению незаконного потребления наркотических средств и психотропных веществ, включая социально- психологическое тестирование обучающихся в общеобразовательных организациях Дивеевского муниципального района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вентивной работы с лицами, совершившими на территории муниципального образования субъекта РФ административные правонарушения, связанные с незаконным потреблением наркот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полнительных мерах по стабилизации наркоситуации в Дивеевском муниципальном районе, если итогам мониторинга наркоситуации сложилась неблагополучная обстано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незаконному обороту наркотических средств и психотропных веществ, в част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организации притонов для потребления наркотических средств или психотропных веще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наркотических средств, психотропных и одурманивающих веществ, в том числе в местах массового досуга населения и с использованием сети Интерн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нарушениям законодательства в сфере легального оборота наркот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доступности наркосодержащих дикорастущих растений: выявление и уничтожение очагов дикорастущей коноп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едико-социальной помощи насе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йственной системы раннего выявления и учета наркопотребителей, включая профилактические медицинские осмотры обучающихся в общеобразовательных организ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казания специализированной наркологической помощ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мер по мотивации наркозависимых лиц на прохождение реабилитации и ресоци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ложений, поступивших секретарю Комиссии, формируется проект Плана Комиссии на следующий г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Комиссии рассылается членам Комиссии либо доводится до членов Комиссии под росп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органа (члена Комиссии), ответственного за подготовку во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Комиссии внеплановых вопросов осуществляется по решению председател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заседани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заседанию секретарь Комиссии уточняет проект повестки дня, согласовывает его с председателем Комиссии и запрашивает у членов Комиссии, ответственных за подготовку вопросов материалы к засед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или должностные лица органов власти, на которых в соответствии с утвержденным Планом заседаний Комиссии возложена подготовка соответствующих материалов для рассмотрения на заседаниях Комиссии, принимают участие в подготовке этих заседаний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в аппарат (секретарю) Комиссии не позднее, чем за 15 дней до даты проведения заседания, представляются следующие материа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ая справка по рассматриваемому вопрос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по рассматриваемому вопросу с указанием исполнителей поручений и сроков исполнения, согласованный с заинтересованными государственными орга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ое мнение по представленному проекту, если таково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составу приглашенных на заседание Комиссии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анизует контроль за качеством подготовки проекта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е председателем комиссии проект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проекта решения рекоменд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оценку состояния работы по рассматриваемому вопро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значить ключевые задачи на основных направлениях деятельности по рассматриваемому вопро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работать конкретные дополнительные меры, в т.ч. включающие совершенствование уровня межведомственного взаимодействия и взаимодействия с общественными объединениями и организац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еры должны соответствовать требованиям управленческих решений – определять ответственного исполнителя, иметь конкретную форму и сроки завер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е председателем Комиссии проект протокольного решения, повестка дня заседания и соответствующие материалы рассылаются всем членам Комиссии и участникам заседания не позднее, чем за 10 дней до даты проведения заседания. При этом в повестке дня указывается дата, время и место проведения заседа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и предложений к проекту решения члены Комиссии представляют их секретарю в письменном виде не позднее, чем за 5 дней до начала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, чем за 3 дня до даты проведения заседания дополнительно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не позднее, чем за 2 дня до даты проведения заседания Комиссии, информируют председателя Комиссии МО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на заседании член Комиссии обязан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ложений членов Комиссии, ответственных за подготовку вопросов на заседания могут быть приглашены представители местных органов территориальных органов федеральных органов исполнительной власти, исполнительных органов государственной власти региона, органов местного самоуправления, а также руководители иных органов и общественных организаций, имеющих непосредственное отношение к рассматриваемому вопросу. В этом случае секретарем Комиссии подготавливается список лиц, приглашаемых на заседание Комиссии, и заблаговременно докладывается председателю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екретарь Комиссии готовит дополнительную информацию по рассматриваемым на заседании вопросам. Как правило, такая информация носит справочный характер, или может быть основана на материалах, накапливаемых у секретаря в результате выполнения им своих функциональных обязанностей (анализ обстановки, результаты объективного контроля исполнения решений Комиссии, результаты работы рабочих групп Комиссии и т.п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седани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заседаниях Комиссии, регистрируются секретарем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лово для выступления членам Комиссии, а также лицам, приглашенным на засед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Регламента антинаркотической комиссии ее членами и приглашен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при отсутствии председателя Комиссии по его поручению заседание Комиссии может проводить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новными докладами на заседаниях Комиссии по вопросам повестки дня выступают члены Комиссии, либо, по согласованию с председателем Комиссии, в отдельных случаях, лица, уполномоченные членам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секретарем Комиссии рассылаются членам Комиссии, а также заинтересованным организациям и должностным лицам по списку, утвержденному председателем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й и поручений, содержащихся в протоколах заседаний Комиссии, осуществляет секретарь Комиссии 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Комиссии и порядок информирования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е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нформирует председателя и антинаркотическую комиссию Нижегородской области по итогам своей деятельности ежекварта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миссии должен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проведенных заседаниях, рассмотренных на них вопросах, и принятых реш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езультатах реализации в истекшем перио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й антинаркотической комиссии в муниципальном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аций региональной антинаркотическ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тинаркотических программ (подпрограмм, планов)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финансировании муниципальных антинаркотических программ (подпрограм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неисполненных решениях Комиссии, рекомендаций региональной антинаркотической комиссии, а также причинах, повлиявших на невозможность их реализации (в т.ч. основания переноса установленного срока исполнения реш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председателя отчет о деятельности Комиссии приобщается в дело. Копия отчета с приложением к нему копий протоколов заседаний Комиссии, проведенных в истекшем квартале, не позднее 10 числа месяца, следующего за отчетным кварталом, направляется в антинаркотическую комиссию Нижегородской области по электронной почте с последующим досылом направленных документов по поч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информации в антинаркотическую комиссию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необходим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ежегод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0 января предоставлять информацию об итогах работы Комиссии за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5 января утвержденный план работы антинаркотической комиссии на следующи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об изменениях состава антинаркотической комиссии, направлять копию распоряжения измененного состава, контакты председателя комиссии, его заместителей и секретаря антинаркотической комиссии в аппарат антинаркотическ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ормирования общего плана-графика проведения антинаркотических комиссий в муниципальных образованиях ежеквартально информировать антинаркотическую Комиссию о планируемой дате проведения заседания антинаркотической комиссии в срок до 10 числа месяца, следующего за отчетным периодом. В случае переноса даты проведения заседания оперативно информировать аппарат антинаркотической комиссии о новой дате проведения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0 дней до проведения антинаркотической комиссии направлять повестку заседания, предполагаемый список участников, место проведения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5 дней до проведения антинаркотической комиссии направлять аналитические материалы по рассматриваемым вопросам, проект решения по рассматриваемым вопросам с указанием исполнителей поручений и сроков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5 дней после проведения заседания направлять утвержденный протокол заседаний антинаркотическ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предоставляться в электронном и бумажном виде в антинаркотическую комиссию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6:00Z</dcterms:created>
  <dc:creator>Николай Владимирович Москалёв</dc:creator>
  <dc:description/>
  <cp:keywords/>
  <dc:language>en-US</dc:language>
  <cp:lastModifiedBy>Admin</cp:lastModifiedBy>
  <cp:lastPrinted>2018-12-25T14:44:00Z</cp:lastPrinted>
  <dcterms:modified xsi:type="dcterms:W3CDTF">2018-12-26T06:47:00Z</dcterms:modified>
  <cp:revision>4</cp:revision>
  <dc:subject>Распоряжение</dc:subject>
  <dc:title>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района</dc:title>
</cp:coreProperties>
</file>