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ых размерах окладов по профессиональным группам общеотраслевых долж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Нижегородской области от 13 сентября 2022 г. № 1071-р "О мерах по увеличению оплаты труда работникам бюджетного сектора экономики Нижегородской области", руководствуясь постановлением Правительства Нижегородской области от 29 сентября 2022 г. № 784 "О внесении изменений в постановление Правительства Нижегородской области от 23 сентября 2008 г. № 403"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октября 2022 год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минимального размера должностного оклада), руб.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77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97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96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32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ы минимальной ставки заработной платы по профессиональным квалификационным групп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й ставки заработной платы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84 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26 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величение работникам минимальных размеров окладов (минимальных размеров должностных окладов) по профессиональным квалификационным группам производится в пределах фонда оплаты труда, предусмотренного бюджетом Дивеевского муниципального округа на очередной финансовый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ется на правоотношения, возникшие с 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Дивеевского муниципального округ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7:00Z</dcterms:created>
  <dc:creator>ГАС "Выборы"</dc:creator>
  <dc:description/>
  <cp:keywords/>
  <dc:language>en-US</dc:language>
  <cp:lastModifiedBy>Николай Москалёв</cp:lastModifiedBy>
  <cp:lastPrinted>2022-10-04T14:37:00Z</cp:lastPrinted>
  <dcterms:modified xsi:type="dcterms:W3CDTF">2022-10-10T13:11:00Z</dcterms:modified>
  <cp:revision>8</cp:revision>
  <dc:subject/>
  <dc:title>                    </dc:title>
</cp:coreProperties>
</file>