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90"/>
        <w:gridCol w:w="435"/>
        <w:gridCol w:w="1018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7 марта 2020 г.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67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еме-передач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обращение начальника управления капитального строительства и архитектуры администрации Дивеевского муниципального района Нижегородской области, руководствуясь статьями 215, 296 Гражданского кодекса Российской Федерации, на основании решения Земского собрания Дивеевского муниципального района Нижегородской области «Об утверждении Положения о порядке управления и распоряжения муниципальным имуществом Дивеевского муниципального района Нижегородской области» № 42 от 29.06.2016, администрация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зъять из муниципальной имущественной казны Дивеевского муниципального района Нижегородской области движимое имущество согласно приложению №1 к настоящему постановлен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ередать движимое имущество согласно приложению №1 к настоящему постановлению управлению капитального строительства и архитектуры администрации Дивеевского муниципального района Нижегородской обла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ля приема-передачи создать комиссию в составе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родина Альбина Викторовна – заместитель главы администрации Дивеевского муниципального района Нижегородской области, председатель КУМИ Дивеевского муниципального района Нижегородской области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ьячкова Светлана Сергеевна – главный специалист КУМИ Дивеевского муниципального района Нижегородской област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нин Дмитрий Викторович – начальник управления капитального строительства и архитектуры администрации Дивеевского муниципального района Нижегородской области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ина Татьяна Александровна – заведующий сектором закупок и бухгалтерского учета управления капитального строительства и архитектуры администрации Дивеевского муниципального района Нижегородской област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, председателя КУМИ Дивеевского муниципального района Нижегородской области Забродину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анов А.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ьячкова С.С.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50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Дивеевского муниципального района Нижегородской области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т 27 марта 2020 г. </w:t>
      </w:r>
      <w:r>
        <w:rPr>
          <w:rFonts w:cs="Times New Roman" w:ascii="Times New Roman" w:hAnsi="Times New Roman"/>
          <w:sz w:val="28"/>
          <w:szCs w:val="28"/>
          <w:lang w:val="en-US"/>
        </w:rPr>
        <w:t>N 26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4117"/>
        <w:gridCol w:w="2479"/>
        <w:gridCol w:w="2200"/>
      </w:tblGrid>
      <w:tr>
        <w:trPr>
          <w:trHeight w:val="322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кта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начальная</w:t>
              <w:br/>
              <w:t>(балансовая)</w:t>
              <w:br/>
              <w:t>стоимость</w:t>
            </w:r>
          </w:p>
        </w:tc>
      </w:tr>
      <w:tr>
        <w:trPr>
          <w:trHeight w:val="518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ильник Atlant 4008-02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50,30</w:t>
            </w:r>
          </w:p>
        </w:tc>
      </w:tr>
      <w:tr>
        <w:trPr>
          <w:trHeight w:val="43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У лазерный Kyocera M4132idn (1102P13NL0) A3 Duplex Net белы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485,69</w:t>
            </w:r>
          </w:p>
        </w:tc>
      </w:tr>
      <w:tr>
        <w:trPr>
          <w:trHeight w:val="22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волновая печь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2,75</w:t>
            </w:r>
          </w:p>
        </w:tc>
      </w:tr>
      <w:tr>
        <w:trPr>
          <w:trHeight w:val="22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У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зерны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Canon i-Sensys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53,75</w:t>
            </w:r>
          </w:p>
        </w:tc>
      </w:tr>
      <w:tr>
        <w:trPr>
          <w:trHeight w:val="64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Б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Line-Interactive CyberPower UTC650E 650VA/360W (2 EURO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06,23</w:t>
            </w:r>
          </w:p>
        </w:tc>
      </w:tr>
      <w:tr>
        <w:trPr>
          <w:trHeight w:val="22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онки Sven 315 2.0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9,58</w:t>
            </w:r>
          </w:p>
        </w:tc>
      </w:tr>
      <w:tr>
        <w:trPr>
          <w:trHeight w:val="64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евой фильтр Buro 600SH-16-5-W 5м (6 розеток) белый (коробка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28,40</w:t>
            </w:r>
          </w:p>
        </w:tc>
      </w:tr>
      <w:tr>
        <w:trPr>
          <w:trHeight w:val="43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/Телефон Dect Panasonic KX-TG1611RUH серый АОН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34,12</w:t>
            </w:r>
          </w:p>
        </w:tc>
      </w:tr>
      <w:tr>
        <w:trPr>
          <w:trHeight w:val="85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ильник Трансвит ДЕЛЬТА (Delta/Bl) настольный на струбцине 2G7 черный 11Вт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25,20</w:t>
            </w:r>
          </w:p>
        </w:tc>
      </w:tr>
      <w:tr>
        <w:trPr>
          <w:trHeight w:val="43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обло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Acer Aspire C27-865 27" Full HD i5 8250U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8925,48</w:t>
            </w:r>
          </w:p>
        </w:tc>
      </w:tr>
      <w:tr>
        <w:trPr>
          <w:trHeight w:val="22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ник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61,49</w:t>
            </w:r>
          </w:p>
        </w:tc>
      </w:tr>
      <w:tr>
        <w:trPr>
          <w:trHeight w:val="22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маз (часы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20,64</w:t>
            </w:r>
          </w:p>
        </w:tc>
      </w:tr>
      <w:tr>
        <w:trPr>
          <w:trHeight w:val="208" w:hRule="atLeast"/>
        </w:trPr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69833,63</w:t>
            </w:r>
          </w:p>
        </w:tc>
      </w:tr>
    </w:tbl>
    <w:p>
      <w:pPr>
        <w:pStyle w:val="21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0:12:00Z</dcterms:created>
  <dc:creator>Николай Владимирович Москалёв</dc:creator>
  <dc:description/>
  <cp:keywords/>
  <dc:language>en-US</dc:language>
  <cp:lastModifiedBy>Admin</cp:lastModifiedBy>
  <cp:lastPrinted>2020-03-26T16:32:00Z</cp:lastPrinted>
  <dcterms:modified xsi:type="dcterms:W3CDTF">2020-03-30T10:12:00Z</dcterms:modified>
  <cp:revision>4</cp:revision>
  <dc:subject>Постановление</dc:subject>
  <dc:title>О приеме-передаче</dc:title>
</cp:coreProperties>
</file>