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декабр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66-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перераспределении денеж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вязи с организацией бесперебойной работы системы отопления, в зимний период 2018 – 2019 гг., в Большечереватовском сельском Доме культуры МАУК «КДО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1. Перераспределить сложившуюся экономию субсидий по муниципальному заданию до конца года на иные субсидии учреждения культуры в сумме 46 917,47 рублей для ремонта системы отопления.</w:t>
      </w:r>
    </w:p>
    <w:p>
      <w:pPr>
        <w:pStyle w:val="Normal"/>
        <w:spacing w:lineRule="auto" w:line="360"/>
        <w:ind w:firstLine="539"/>
        <w:jc w:val="both"/>
        <w:rPr/>
      </w:pPr>
      <w:r>
        <w:rPr>
          <w:rFonts w:cs="Times New Roman" w:ascii="Times New Roman" w:hAnsi="Times New Roman"/>
          <w:sz w:val="28"/>
          <w:szCs w:val="28"/>
        </w:rPr>
        <w:t>2. Отделу культуры и спорта (Приваловой Е.А.) внести изменения в муниципальную программу «Развитие и туризма в Дивеевском муниципальном районе Нижегородской области на 2018 – 2020 гг.» и план реализации на 2018 год.</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55:00Z</dcterms:created>
  <dc:creator>Николай Владимирович Москалёв</dc:creator>
  <dc:description/>
  <cp:keywords/>
  <dc:language>en-US</dc:language>
  <cp:lastModifiedBy>Admin</cp:lastModifiedBy>
  <cp:lastPrinted>2018-12-24T14:40:00Z</cp:lastPrinted>
  <dcterms:modified xsi:type="dcterms:W3CDTF">2018-12-25T11:56:00Z</dcterms:modified>
  <cp:revision>4</cp:revision>
  <dc:subject>Распоряжение</dc:subject>
  <dc:title>О перераспределении денежных средств</dc:title>
</cp:coreProperties>
</file>