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, утвержденным постановлением администрации Дивеевского муниципального округа Нижегородской области от 17.10.2022 № 1375, Постановлением администрации Дивеевского муниципального округа Нижегородской области от 28.02.2023 № 261 «О внесении изменений в Положение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»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жилое) – дом, общей площадью 18,0 кв.м., деревянное, кадастровый номер 52:55:0050003:1010, расположенное по адресу: Российская Федерация, Нижегородская область, Дивеевский муниципальный округ, с. Глухово, ул. Карла Маркса, д. 5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400,0 кв.м., кадастровый номер 52:55:0050003:1012, категория земель – земли населенных пунктов, вид разрешенного использования – индивидуальное жилищное строительство, расположенный по адресу: Российская Федерация, Нижегородская область, Дивеевский муниципальный округ, с. Глухово, ул. Карла Маркса, земельный участок 5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с земельным участком под ним в сумме 68200,00 (шестьдесят восемь тысяч двести) рублей (отчет об оценке № 090223/01 от 09.02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6820,00 (шесть тысяч восемьсот двадцать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3410,00 (три тысячи четыреста дес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4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3-03-07T06:58:00Z</dcterms:modified>
  <cp:revision>6</cp:revision>
  <dc:subject>Постановление</dc:subject>
  <dc:title>Об условиях приватизации муниципального имущества</dc:title>
</cp:coreProperties>
</file>