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ок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5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ой инструкции консультанта отдела по бухгалтерскому учету администрации Дивеевского муниципального округа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должностную инструкцию консультанта отдела по бухгалтерскому учету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октября 2022 г. № 26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нта отдела по бухгалтерскому уч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консультанта отдела по бухгалтерскому учету администрации Дивеевского муниципального округа Нижегородской области (далее – отдел по бухгалтерскому уче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ь консультанта отдела по бухгалтерскому учету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нсультант отдела по бухгалтерскому учету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(далее – администр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сультант отдела по бухгалтерскому учету (далее – консультант отдела) непосредственно подчиняется начальнику отдела по бухгалтерскому уче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нсультант отдела в своей деятельности 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 правовом отделе управления делами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должность консультанта отдела назначается лицо, </w:t>
      </w:r>
      <w:r>
        <w:rPr>
          <w:rFonts w:cs="Times New Roman" w:ascii="Times New Roman" w:hAnsi="Times New Roman"/>
          <w:sz w:val="28"/>
          <w:szCs w:val="28"/>
        </w:rPr>
        <w:t xml:space="preserve">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 w:val="28"/>
          <w:szCs w:val="28"/>
        </w:rPr>
        <w:t>по специальности: «экономика и управ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Требования к стажу муниципальной службы или стажу работы по специальности, направлению подготовки не предъя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а 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 таможенного законодательства, Общероссийский классификатор управленческой документации (в части, касающейся выполнения трудовых действ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ку применения законодательства Российской Федерации по вопросам оформления первичных учетных документов, по вопросам денежного измерения объектов бухгалтерского учета, по бухгалтерскому уче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положения, другие руководящие материалы и документы по ведению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дательные акты, положения, постановления, инструкции, руководящие, методические и нормативные материалы по подготовке бухгалтерского учета имущества, обязательств, хозяйственных операций и составлению отч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и методы бухгалтерского учета в бюджетных учрежде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документооборота по требуемым участкам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документального оформления и отражения на счетах бухгалтерского учета операций, которые связанны с движением основных средств, материальных ценностей и денеж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режима тру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и корреспонденцию с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спользования вычислительной техн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ложения законодательства о тру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и нормы охраны труда, пожар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утренние организационно-распорядительные документы бюджетного учреждения, регламентирующие порядок составления, хранения и передачу в архив первичных учетных документов, правила стоимостного измерения объектов бухгалтерского учета, а также по вопросам оплаты труда, особенности группировки информации, содержащейся в первичных учетных документах, правила хранения документов и защиты информации в бюджетном учрежд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составления сводных учетных документов в целях осуществления контроля и упорядочения обработки данных о фактах хозяйственной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программы для ведения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2 октября 2004 г. № 125-ФЗ «Об архивном де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 w:val="28"/>
          <w:szCs w:val="28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нормативного правового акта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утверждения проектов нормативных правовых актов в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публикования и вступления в силу нормативных правовых актов в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ен иметь 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ового и профессиональ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ьзования компьютерными программами для ведения бухгалтерского учета, информационными и справочно-правовыми системами, оргтехн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к учету первичные документы о фактах хозяйственной жизни учреждения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(оформлять) первичные учетные документы в бумажной и электронной фор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еть приемами комплексной проверки первич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первичных учетных документов до передачи их в архи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я денежного измерения объектов бухгалтерского учета и текущую группировку фактов хозяйственной жизн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регистрацию и накопление данных посредством двойной записи, по простой систем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авила стоимостного измерения объектов бухгалтерского учета, принятые в учетной политике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ть бухгалтерские записи в соответствии с рабочим планом счетов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ывать заработную плату, пособия и другие выплаты работникам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ять вознаграждения по договорам гражданско-правового харак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читывать и отражать на счетах учета резервы для оплаты отпусков и компенсаций за неиспользованный отпу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тоговое обобщение фактов хозяйственной жизни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ять данные аналитического учета с оборотами и остатками по счетам синтетического учета на последний календарный день каждого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ь различные справки, ответы на запросы, содержащие информацию, формируемую в системе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регистров бухгалтерского учета до передачи их в архи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ять ошибки, допущенные при ведении бухгалтерского учета, в соответствии с установленными прави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базовые ум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я планов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го принятия и реализации управленчески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цированного планирова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а и прогнозирования деятельности в порученной сфе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сультант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3.1. Соблюдать Конституцию Российской Федерации, федеральные законы и законы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В целях принятия к учету первичных документов в рамках своей трудовой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ять (оформлять), принимать к учету первичные документы по начислению оплаты труда, другим выплатам, удержаниям, оформляет начисление налогов и взносов, готовит отчетность по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ять случаи нарушения ответственными лицами графика документооборота и порядка представления в бухгалтерскую службу первичных учетных документов, информировать об этом главного бухгал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ять первичные документы в отношении формы, полноты оформления, реквизи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ировать данные, необходимые для назначения и выплаты пособий, в форме электронных реестров пособий, в форме электронных реест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вать сведения для назначения и выплаты пособий не позднее трех рабочих дней со дня, когда сотрудник передал страхователю документы, которые необходимы для назначения и выплаты пособ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тизировать первичные документы текущего отчетного периода в соответствии с учетной политикой учрежд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ять на основе первичных документов сводные учет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ть первичные документы для передачи в архи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лать копии первичных документов, в том числе в случае их изъятия уполномоченными органа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ть данными для проведения инвентаризации активов и обязательств учреждения в соответствии с учетной полити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готавливать справки по вопросам оплаты труда и других начислений, готовить ответы на запросы, содержащие информацию, формируемую в системе бухгалтерского учета в части начислений оплаты труда, стипендий, пособий, выплат по гражданско-правовым договорам, удержаний, начислений налогов и взн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В целях денежного измерения объектов бухгалтерского учета и текущей группировки фактов хозяйственной жиз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ти денежное измерение объектов бухгалтерского учета и оформлять соответствующие бухгалтерские запис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гистрировать в регистрах бухгалтерского учета данные, содержащиеся в первичных учетных документ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ражать в бухгалтерском учете результаты пересчета в рубли выраженной в иностранной валюте стоимости активов и обяз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поставлять результаты инвентаризации расчетов по оплате труда, другим выплатам, удержаниям, по налогам и взносам с данными регистров бухгалтерского учета и составлять сличительные ведо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В целях итогового обобщения фактов хозяйственной жизни по оплате труда, другим выплатам, удержаниям, налогам и взнос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дсчитывать в регистрах бухгалтерского учета итоги и остатки по счетам синтетического и аналитического учета, закрывать обороты по счетам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нтролировать тождество данных аналитического учета оборотам и остаткам по счетам синтетиче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ь информацию для составления оборотно-сальдовой ведомости, главной кни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ь пояснения, подбирать необходимые документы для внутреннего контроля, для ревизий, налоговых и других прове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лять регистры бухгалтерского учета для их изъятия уполномоченными органа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истематизировать и комплектовать регистры бухгалтерского учета за отчетный перио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ередавать регистры бухгалтерского учета в архи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отовить и представлять по требованию уполномоченных органов копии регистров бухгалтерского у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ражать в бухгалтерском учете выявленные расхождения между фактическим наличием объектов и данными регистров бухгалтерского у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ять (оформлять), принимать к учету первичные документы по выданным в подотчет суммам, а также неизрасходованным и возвращенным суммам, готовить отчетность по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являть случаи нарушения ответственными лицами графика документооборота и порядка представления в бухгалтерскую службу первичных учетных документов, информировать об этом главного бухгалт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ять первичные документы в отношении формы, полноты оформ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давать и/или перечислять денежные средства подотчетным лицам (авансы или перерасходы по предоставленным работникам авансовым отчета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ссовую дисципли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орядок ведения кассовых опер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ти учет товарно-материальных ценностей, а также основных средств, приобретенных подотчетными лицами как за наличный расчет, так и посредством оплаты банковской кар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контроль задолженности подотчетны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ерять корректность заполнения подотчетными работниками авансовых от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ражать на счетах бухгалтерского учета операции по расчетам с подотчетными лиц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ести прием и выдачу наличных денег, денежных документов, обеспечивать их хранение, оформлять записи в кассовой кни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ключать с учреждением договор о полной материальной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е имеет права доверять выполнение порученной ему работы другим лицам, кроме случаев отсутствия по уважительной причине (командировка, отпуск, болезнь и т. п.) и по распоряжению руковод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ять (оформлять), принимать к учету первичные документы, обеспечивать непрерывное отражение в хронологическом порядке фактов хозяйственной деятельности, которые в соответствии с установленным Налоговым кодексом РФ порядком влекут за собой или могут повлечь изменение размера налоговой базы, готовить отчетность по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ыполнять работу по формированию полной и достоверной информации о порядке формирования данных о величине доходов и расходов организации, определяющих размер налоговой базы отчетного налогового пери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ять ведение налоговых регистров, расчет налогов, подготавливать и сдавать налоговую и статистическую отчетности, составлять консолидированную отчетность, проходить камеральные и выездные проверки, работать с налоговыми орга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авлять реестры начислений и уплаты налогов и сборов в бюджет для сверки с налоговыми орган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ивать правильное и своевременное исчисление и перечисление налогов и сборов в бюджеты различных уров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ражать на счетах налогового учета операции по начислению и уплате налог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людать порядок и сроки предоставления отчетов о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Участвовать в проведении инвентаризаций расчетов и платеж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В рамках задач, определенных настоящей инструкцией, осуществлять иные функции в соответствии с действующим законодательством Российской Федерации и Нижегородской области, правовыми актам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Подготавливать отчетность по вопросам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Уведомлять в соответствии со статьей 9 Федерального закона от 25 декабря 2008 года N 273-ФЗ «О противодействии коррупции»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нимать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письменной форме уведомлять непосредственного руководителя о возникшем конфликте интересов или о возможности его возникновения,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целях предотвращения конфликта интересов передав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3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4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6. Своевременно оповещать кадровую службу администрации об изменении сведений о родственниках, содержащихся в анкете, представленной при поступлении на муниципальную служб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бухгалтерскому учету имеет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ителю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уществлять взаимодействие с руководителями структурных подразделений администрации Дивеевского муниципального округа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 по бухгалтерскому учету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 За совершенные в процессе осуществления своей деятельности правонарушения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Консультан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а несет дисциплинарную ответственность за несвоевременное выполнение заданий, распоряжений и указаний вышестоящих в порядке подчиненности руководителей, за исключением незаконных; за своевременность и полноту отчетных данных, достоверность бухгалтерск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5. За умышленное причинение работодателю или участникам рабочего процесса ущерба в связи с исполнением (неисполнением) своих должностных обязанностей консультант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арушение Кодекса служебной этики муниципальных служащих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облюдение ограничений и нарушение запретов, связанных с муниципальной служб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0. За нарушения правил внутреннего трудового распоряд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1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2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консультант отдела по бухгалтерскому учету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администрации Дивеевского муниципального округа по вопросам, входящим в компетенцию отдела по бухгалтерскому уч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 информационным сектор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 другими предприятиями, организациями и учреждениями муниципального округа – по вопросам, относящимся к компетенции отдела по бухгалтерскому уче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юридическими и физическими лицами – по вопросам, относящимся к компетенции отдела по бухгалтерскому уче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7:00Z</dcterms:created>
  <dc:creator>Николай Владимирович Москалёв</dc:creator>
  <dc:description/>
  <cp:keywords/>
  <dc:language>en-US</dc:language>
  <cp:lastModifiedBy>Николай Москалёв</cp:lastModifiedBy>
  <cp:lastPrinted>2022-10-04T16:23:00Z</cp:lastPrinted>
  <dcterms:modified xsi:type="dcterms:W3CDTF">2022-10-10T12:42:00Z</dcterms:modified>
  <cp:revision>4</cp:revision>
  <dc:subject>Распоряжение</dc:subject>
  <dc:title>Об утверждении должностной инструкции консультанта отдела по бухгалтерскому учету администрации Дивеевского муниципального округа</dc:title>
</cp:coreProperties>
</file>