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Heading1"/>
        <w:rPr>
          <w:b w:val="false"/>
          <w:b w:val="false"/>
          <w:sz w:val="16"/>
          <w:szCs w:val="16"/>
        </w:rPr>
      </w:pPr>
      <w:r>
        <w:rPr>
          <w:b w:val="false"/>
          <w:sz w:val="16"/>
          <w:szCs w:val="16"/>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9 сентября 2022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64-р</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3" w:hanging="0"/>
        <w:jc w:val="both"/>
        <w:rPr>
          <w:rFonts w:ascii="Times New Roman" w:hAnsi="Times New Roman" w:cs="Times New Roman"/>
          <w:sz w:val="28"/>
          <w:szCs w:val="28"/>
        </w:rPr>
      </w:pPr>
      <w:r>
        <w:rPr>
          <w:rFonts w:cs="Times New Roman" w:ascii="Times New Roman" w:hAnsi="Times New Roman"/>
          <w:sz w:val="28"/>
          <w:szCs w:val="28"/>
        </w:rPr>
        <w:t>О вырубке аварийных деревь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Нижегородской области от 07.09.2007 № 110-З «Об охране озелененных территорий Нижегородской области», постановлением Правительства Нижегородской области от 21.06.2016 № 376 «Об утверждении Правил проведения компенсационного озеленения и определения компенсационной стоимости зеленых насаждений в Нижегородской области и Методики расчета компенсационной стоимости при уничтожении (вырубке, сносе) и (или) повреждении зеленых насаждений и компенсационного озеленения», административным регламентом администрации Дивеевского муниципального округа Нижегородской области по предоставлению муниципальной услуги «Выдача разрешения на право вырубки зеленых насаждений на территории Дивеевского муниципального округа Нижегородской области», утвержденный постановлением администрации Дивеевского муниципального округа Нижегородской области от 25.07.2022 № 987, актом обследования зеленых насаждений от 20.09.2022 № 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зрешить Дивеевскому территориальному отделу администрации Дивеевского муниципального округа Нижегородской области провести санитарную вырубку 1 (одного) аварийного дерева (березы) на земельном участке по адресу: с. Дивеево, ул. Октябрьская, д. 47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Дивеевскому территориальному отделу администрации Дивеевского муниципального округа Нижегородской области предусмотреть затраты для проведения работ, указанных в п. 1 настоящего постановления согласно сметы на 2022 год Дивеевского территориального отдела Нижегородской обла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местного самоуправления </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Струкова О.И.</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Чечёткин Е.Д.</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8:51:00Z</dcterms:created>
  <dc:creator>Николай Владимирович Москалёв</dc:creator>
  <dc:description/>
  <cp:keywords/>
  <dc:language>en-US</dc:language>
  <cp:lastModifiedBy>Николай Москалёв</cp:lastModifiedBy>
  <cp:lastPrinted>2022-09-28T16:52:00Z</cp:lastPrinted>
  <dcterms:modified xsi:type="dcterms:W3CDTF">2022-10-02T18:54:00Z</dcterms:modified>
  <cp:revision>6</cp:revision>
  <dc:subject>Распоряжение</dc:subject>
  <dc:title>О вырубке аварийных деревьев</dc:title>
</cp:coreProperties>
</file>