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прел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3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Положения об управлении образования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N 131-ФЗ "Об общих принципах организации местного самоуправления в Российской Федерации", уставом Дивеевского муниципального района Нижегородской области, на основании решения Земского собрания Дивеевского муниципального района Нижегородской области от 05.04.2018 N 22 "Об утверждении Положения об управлении образования администрации Дивеевского муниципального района Нижегородской области"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отдел образования администрации Дивеевского муниципального района Нижегородской области в управление образования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заведующего отделом образования администрации Дивеевского муниципального района Нижегородской области С.А. Коршунова выступить заявителем в регистрирующем органе при государственной регистрации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отделом образования администрации Дивеевского муниципального района Нижегородской области (С.А. Коршунову) обеспечить государственную регистрацию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8:00Z</dcterms:created>
  <dc:creator>Николай Владимирович Москалёв</dc:creator>
  <dc:description/>
  <cp:keywords/>
  <dc:language>en-US</dc:language>
  <cp:lastModifiedBy>Admin</cp:lastModifiedBy>
  <cp:lastPrinted>2018-04-09T09:32:00Z</cp:lastPrinted>
  <dcterms:modified xsi:type="dcterms:W3CDTF">2018-05-07T12:48:00Z</dcterms:modified>
  <cp:revision>4</cp:revision>
  <dc:subject>Постановление</dc:subject>
  <dc:title>О государственной регистрации Положения об управлении образования администрации Дивеевского муниципального района Нижегородской области</dc:title>
</cp:coreProperties>
</file>