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6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в штатное расписание МБДОУ детский сад с. Ивановско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связи с производственной необходимостью, а также в целях обеспечения гарантированной надежности охраны здания внести следующие изменения в штатное расписание МБДОУ детский сад с. Ивановское:</w:t>
      </w:r>
    </w:p>
    <w:p>
      <w:pPr>
        <w:pStyle w:val="Normal"/>
        <w:spacing w:lineRule="auto" w:line="360"/>
        <w:ind w:firstLine="539"/>
        <w:jc w:val="both"/>
        <w:rPr/>
      </w:pPr>
      <w:r>
        <w:rPr>
          <w:rFonts w:cs="Times New Roman" w:ascii="Times New Roman" w:hAnsi="Times New Roman"/>
          <w:sz w:val="28"/>
          <w:szCs w:val="28"/>
        </w:rPr>
        <w:t>1. Ввести с 1января 2019 года в штатное расписание МБДОУ детский сад с. Ивановское должность сторожа в количестве 2,3 штатных единиц с минимальным окладом по ПКГ 3943 рублей.</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распоряжения возложить на начальника управления образования администрации Дивеевского муниципального района Нижегородской области С.А.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Качанов А.Н.</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5:44:00Z</dcterms:created>
  <dc:creator>Николай Владимирович Москалёв</dc:creator>
  <dc:description/>
  <cp:keywords/>
  <dc:language>en-US</dc:language>
  <cp:lastModifiedBy>Admin</cp:lastModifiedBy>
  <cp:lastPrinted>2018-12-20T15:37:00Z</cp:lastPrinted>
  <dcterms:modified xsi:type="dcterms:W3CDTF">2018-12-24T05:44:00Z</dcterms:modified>
  <cp:revision>4</cp:revision>
  <dc:subject>Распоряжение</dc:subject>
  <dc:title>О внесении изменений в штатное расписание МБДОУ детский сад с. Ивановское</dc:title>
</cp:coreProperties>
</file>