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апре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ого постановлением администрации Дивеевского муниципального района Нижегородской области от 15 февраля 2018 года № 1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8 год, изложив изменения в приложении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четкин Е.Д.</w:t>
      </w:r>
    </w:p>
    <w:p>
      <w:pPr>
        <w:pStyle w:val="Normal"/>
        <w:rPr/>
      </w:pPr>
      <w:r>
        <w:rPr/>
        <w:t>Миронова М.И.</w:t>
      </w:r>
    </w:p>
    <w:p>
      <w:pPr>
        <w:pStyle w:val="Normal"/>
        <w:rPr/>
      </w:pPr>
      <w:r>
        <w:rPr/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Логинова Л.Ю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апреля 2018 года N 262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15 февраля 2018 года N 113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апреля 2018 года N 26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268"/>
        <w:gridCol w:w="1222"/>
        <w:gridCol w:w="1223"/>
        <w:gridCol w:w="2116"/>
        <w:gridCol w:w="1108"/>
        <w:gridCol w:w="1142"/>
        <w:gridCol w:w="1416"/>
        <w:gridCol w:w="948"/>
        <w:gridCol w:w="1151"/>
      </w:tblGrid>
      <w:tr>
        <w:trPr/>
        <w:tc>
          <w:tcPr>
            <w:tcW w:w="254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445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76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Строительство, реконструкция и ремонт инженерной инфраструктуры 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 и ремонт водопроводных сетей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 сельсоветов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 ремонт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1. Направление расходов: Замена водопроводных сетей с. Дивеево, ул. Полевая - Привольн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sz w:val="20"/>
              </w:rPr>
              <w:t>Замена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мена водопроводных сетей с. Дивеево, ул. Полев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sz w:val="20"/>
              </w:rPr>
              <w:t>Замена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3. Направление расходов: Замена водопроводных сетей д. Осиновка, ул. Новая - Нагорная 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sz w:val="20"/>
              </w:rPr>
              <w:t>Замена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мена водопроводных сетей с. Кременки, ул. Советская - Первомайск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sz w:val="20"/>
              </w:rPr>
              <w:t>Замена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5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Замена водопроводных сетей с. Кременки, ул. Новостройка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мена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6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на водопроводных сетей с. Глухово, ул. Почтовая 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лухо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7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мена водопроводных сетей с. Суворово, ул. Слободск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лухо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8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мена водопроводных сетей с. Трудовое, ул.Козлова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Елизарь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9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Замена водопроводных сетей с. Верякуши, ул. Мира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Верякуш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10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Замена водопроводных сетей с. Сыресево, ул. Ситнова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Ивано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11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Замена водопроводных сетей п. Орешки, ул.Юбилейная</w:t>
            </w:r>
          </w:p>
        </w:tc>
        <w:tc>
          <w:tcPr>
            <w:tcW w:w="226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атис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водопроводных сетей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 и ремонт сетей теплоснабже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 сельсоветов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 и 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2.1. Направление расход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монт наружных сетей теплоснабжения с. Дивеево, ул. Южная - Космонавтов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2.2. Направление расход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наружных сетей теплоснабжения с. Кременки, ул. Новострой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3. Направление расходов: Ремонт подземных сетей теплоснабжения п. Сатис, ул. Советска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Сатис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 сельсоветов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3.1. Направление расходов: Строительство сетей водоотведения с. Дивеево, ул. Казанская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оительство сетей водоотвед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2. Направление расходов: Замена секций вторичного отстойника очистных сооружений с. Дивее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3. Направление расходов: Ремонт аэротенок очистных сооружений п. Сатис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атис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оборудова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4. Направление расходов: Ремонт сетей водоотведения п. Сатис ул. Ленина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атис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, ремонт и техническое перевооружение котельных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, ремонт и техническое перевооружение котельных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1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иобретение приборов учета газа для котельных МП «Коммунальник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обретение приборов учета газа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Капитальный ремонт жилищного фонда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капитальный ремонт муниципальных квартир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240,2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1. Погашение просроченной кредиторской задолжен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Дивеевское ЖКХ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Дивеевского муниципального района 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е просроченной кредиторской задолженности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,2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 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 Реализация приоритетного проекта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абот по благоустройству дворовых территорий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,5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4,6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7,8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дворовых территорий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бот по благоустройству дворовых территорий многоквартирных домов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5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4,60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,8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Итого по программе с разбивкой по бюджетам: </w:t>
            </w:r>
          </w:p>
        </w:tc>
        <w:tc>
          <w:tcPr>
            <w:tcW w:w="110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720,20</w:t>
            </w:r>
          </w:p>
        </w:tc>
        <w:tc>
          <w:tcPr>
            <w:tcW w:w="11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,50</w:t>
            </w:r>
          </w:p>
        </w:tc>
        <w:tc>
          <w:tcPr>
            <w:tcW w:w="14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34,60</w:t>
            </w:r>
          </w:p>
        </w:tc>
        <w:tc>
          <w:tcPr>
            <w:tcW w:w="94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7,8</w:t>
            </w:r>
          </w:p>
        </w:tc>
        <w:tc>
          <w:tcPr>
            <w:tcW w:w="115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 за счет всех бюджетов:</w:t>
            </w:r>
          </w:p>
        </w:tc>
        <w:tc>
          <w:tcPr>
            <w:tcW w:w="576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45,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5:00Z</dcterms:created>
  <dc:creator>Николай Владимирович Москалёв</dc:creator>
  <dc:description/>
  <cp:keywords/>
  <dc:language>en-US</dc:language>
  <cp:lastModifiedBy>Admin</cp:lastModifiedBy>
  <cp:lastPrinted>2018-04-09T08:48:00Z</cp:lastPrinted>
  <dcterms:modified xsi:type="dcterms:W3CDTF">2018-05-07T06:36:00Z</dcterms:modified>
  <cp:revision>4</cp:revision>
  <dc:subject>Постановление</dc:subject>
  <dc:title>О внесении изменений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ого постановлением администрации Дивеевского муниципального района Нижегородской области от 15 февраля 2018 года № 113</dc:title>
</cp:coreProperties>
</file>