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ении мониторинга состояния систем теплоснаб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едения мониторинга состояния систем централизованного теплоснабжения в населенных пунктах Дивеевского муниципального округа Нижегородской области и оперативного устранения выявленных нарушений и инцидентов во время прохождения отопительного период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«Сведения по котельным Дивеевского муниципального округа за (дата, месяц – дата, месяц) 2022-2023 г.г.» ежедневного представления информации по состоянию котельных установок и тепловых пунктов ресурсоснабжающими организациями Дивеевского муниципального округа Нижегородской области в единую дежурную диспетчерскую службу управления гражданской защиты и пожарной безопасности администрации Дивеевского муниципального округа Нижегородской области согласно приложению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диной дежурной диспетчерской службе управления гражданской защиты и пожарной безопасности администрации Дивеевского муниципального округа Нижегородской области два раза в течение суток (в 06:00 и 18:00) во время периода отопительного сезона производить сбор информации по состоянию котельных установок и тепловых пунктов посредством телефонной связ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жилищно-коммунального хозяйства администрации Дивеевского муниципального округа Нижегородской области во время прохождения отопительного периода вести круглосуточный контроль состояния котельных установок, тепловых пунктов и тепловых се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ё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ind w:left="3969" w:right="1134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 сентября 2022 г. № 262-р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ведения по котельным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за _________ – ________ 2022-2023 г.г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84"/>
        <w:gridCol w:w="1501"/>
        <w:gridCol w:w="1190"/>
        <w:gridCol w:w="1501"/>
        <w:gridCol w:w="1190"/>
        <w:gridCol w:w="144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аименование котельны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8:0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6: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мпература (граду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питка воды (м³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факт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емпература (градус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одпитка воды (м³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за сутки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тельная № 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П «Коммунальни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тельная № 2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П «Коммунальни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тельная № 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(с. Кременки) МП «Коммунальник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тельная п. Сати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ОО «СК МАДИС» ул. Гаражн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ЦТП № 2 п. Сатис МП «Сатисское ЖКХ» шк.-интерна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тельная п. Сатис ООО «СК МАДИС» ул. Заводска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Котельные малой мощ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МП «Коммунальник»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ративный дежурный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ДДС Дивеевского муниципального округа</w:t>
        <w:tab/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8:42:00Z</dcterms:created>
  <dc:creator>Николай Владимирович Москалёв</dc:creator>
  <dc:description/>
  <cp:keywords/>
  <dc:language>en-US</dc:language>
  <cp:lastModifiedBy>Николай Москалёв</cp:lastModifiedBy>
  <cp:lastPrinted>2022-09-27T15:01:00Z</cp:lastPrinted>
  <dcterms:modified xsi:type="dcterms:W3CDTF">2022-10-02T18:48:00Z</dcterms:modified>
  <cp:revision>6</cp:revision>
  <dc:subject>Распоряжение</dc:subject>
  <dc:title>О ведении мониторинга состояния систем теплоснабжения</dc:title>
</cp:coreProperties>
</file>