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жилых помещений жилищ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коммерческ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, утвержденное постановлением администрации Дивеевского муниципального округа Нижегородской области от 17.10.2022 № 1375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ределяет размер, срок и порядок внесения задатка, который составляет 10% начальной цены, физическими и юридическими лицами, намеревающимися принять участие в торгах (далее – претенденты), заключает соглашения о задатке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4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ля участия в торгах претенденты вносят задаток в размере 10 процентов начальной цены продажи жилого помещ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6.7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7. Аукцион признается несостоявшимся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одано ни одной заявки на участие в тор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к участию в торгах никто не допущ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жилого помещения.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ацией об аукционе предусмотрено два и более лота, аукцион признается несостоявшимся только в отношении тех лотов, где соблюдаются случаи, предусмотренные подпунктами "а" – "в" настоящего пункт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0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3-03T20:05:00Z</dcterms:modified>
  <cp:revision>7</cp:revision>
  <dc:subject>Постановление</dc:subject>
  <dc:title>О внесении изменений в Положение о порядке организации и проведения торгов по продаже жилых помещений жилищного фонда Дивеевского муниципального округа Нижегородской области коммерческого использования</dc:title>
</cp:coreProperties>
</file>