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апрел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ивеевского муниципального района Нижегородской области от 03 августа 2015 года № 722 «Об утвержден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населения Дивеевского муниципального района Нижегородской области качественными услугами в сфере жилищно-коммунального хозяйства» согласно приложению к настоящему постановлению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3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4 апреля 2018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61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"УТВЕРЖДЕН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4320" w:hanging="0"/>
        <w:jc w:val="center"/>
        <w:rPr/>
      </w:pPr>
      <w:r>
        <w:rPr>
          <w:bCs/>
          <w:sz w:val="28"/>
          <w:szCs w:val="28"/>
        </w:rPr>
        <w:t xml:space="preserve">от 3 августа 2015 года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722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(в редакции </w:t>
      </w:r>
      <w:r>
        <w:rPr>
          <w:sz w:val="28"/>
          <w:szCs w:val="28"/>
        </w:rPr>
        <w:t>постановления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4 апреля 2018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61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населения Дивеевского муниципального района Нижегородской области качественными услугами в сфере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7"/>
      <w:bookmarkStart w:id="1" w:name="Par35"/>
      <w:bookmarkEnd w:id="0"/>
      <w:bookmarkEnd w:id="1"/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27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ивеевского муниципального района и администрации сельсоветов Дивеевского муниципального район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среды прожив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, ремонт и модернизация коммунальной инфраструктуры. Проведение капитального ремонта многоквартирных домов и поддержка муниципальных предприятий жилищно-коммунального хозяйства Дивеевского муниципального район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течение 2015 – 2020 годов в один этап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ляет: </w:t>
            </w:r>
            <w:r>
              <w:rPr>
                <w:b/>
                <w:sz w:val="28"/>
                <w:szCs w:val="28"/>
              </w:rPr>
              <w:t>37300,06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b/>
                <w:sz w:val="28"/>
                <w:szCs w:val="28"/>
              </w:rPr>
              <w:t>10042,45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b/>
                <w:sz w:val="28"/>
                <w:szCs w:val="28"/>
              </w:rPr>
              <w:t>5268,3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/>
                <w:sz w:val="28"/>
                <w:szCs w:val="28"/>
              </w:rPr>
              <w:t>6280,0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/>
                <w:sz w:val="28"/>
                <w:szCs w:val="28"/>
              </w:rPr>
              <w:t>14845,1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/>
                <w:sz w:val="28"/>
                <w:szCs w:val="28"/>
              </w:rPr>
              <w:t>7149,11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sz w:val="28"/>
                <w:szCs w:val="28"/>
              </w:rPr>
              <w:t>2840,0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будут достигнуты следующие значения индикаторов и 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водопроводных сетей нуждающихся в замене снизится до 2,7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теплоснабжения нуждающихся в замене снизится до 7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водоотведения нуждающихся в замене снизится до 6,3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оля капитально отремонтированных многоквартирных домов от общего числа 9,4%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дворовых территорий, подлежащих благоустройству 100%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 водоснабжения нуждающихся в замене снизится до 2,7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 теплоснабжения нуждающихся в замене снизится до 1,8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 водоотведения нуждающихся в замене снизится до 2,4 км;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роизведен в 16 многоквартирных домах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ть затраты муниципальных предприятий жилищно-коммунального хозяйства влияющих на себестоимость услуг предоставляемых населению – 10%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 составит 51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ar151"/>
      <w:bookmarkEnd w:id="2"/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Par153"/>
      <w:bookmarkEnd w:id="3"/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лищно-коммунальное хозяйство Дивеевского муниципального район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района. Для обеспечения населения и прочих потребителей услугами в сфере жилищно-коммунального хозяйства в районе функционируют 4 предприятия жилищно-коммунального компл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м населенных пунктов осуществляется за счет подачи воды из артезианских скважин через водонапорные башни. Всего водозаборных пунктов в районе – 64. Качество воды из всех скважин соответствует качеству воды питье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ых водопроводных сетей составляет 193,8 км., из них 12,9 км., нуждаются в зам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 населенных пунктов района осуществляется с помощью очистных сооружения и выгребных ям. Протяженность сетей водоотведения составляет 38,2 км. из них 6 км., нуждаются зам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населенных пунктов осуществляется за счет функционирования 35 муниципальных котельных из которых 2 являются ведомственными. Сети теплоснабжения выполнены в основном в подземном исполнении из стальных труб с изоляцией и имеют протяженность в 25,7 км. из них 4,5 км. нуждаются в зам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й инфраструктуры находятся в изношенном состоянии, в результате накопленного износа растет количество инцидентов и аварий в системах теплоснабжения, водоснабжения и водоотведения, увеличиваются сроки ликвидации аварий и стоимость ремо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4 года значительная часть многоквартирных домов нуждается в капитальном ремонте. Достигнутые объемы работ по капитальному ремонту жилищного фонда лишь в минимальной степени обеспечены взносами собственников жилых помещений. Утвержден перечень многоквартирных домов подлежащих капитальному ремонту общего имущества в многоквартирных домах по видам работ и услуг на 2014 – 2043 годы. В первую очередь капитальный ремонт будет произведен в тех домах, которые остро в нем нужд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редитных схем финансирования капитального ремонта, практики осуществления сторонними инвесторами ресурсосберегающих мероприятий в многоквартирных домах затрудняет процесс реализации намеченных планов по капитальному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ая оценка эффективности работы предприятий жилищно-коммунального хозяйства показала, что в течение ряда лет предприятия являются убыточными, наблюдается рост выпадающих доходов. Как следствие выявляется рост кредиторской задолженности перед ресурсоснабжающими организациями, которая в общем объеме задолженности составляет более 50%. В целях повышения финансовой устойчивости, бесперебойной работы предприятий жилищно-коммунального хозяйства и в целях снижения рисков утраты муниципального имущества в районе оказывается финансовая поддержка в виде субсидий на компенсацию убытков и выпадающих доходов, а также на погашение кредиторской задолженно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196"/>
      <w:bookmarkEnd w:id="4"/>
      <w:r>
        <w:rPr>
          <w:b/>
          <w:sz w:val="28"/>
          <w:szCs w:val="28"/>
        </w:rPr>
        <w:t>2.2. Цели и задач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муниципальной программы на период до 2020 года является создание комфортной среды проживания и жизнедеятельности для человека, которая позволит не только удовлетворять жилищные потребности населения, но и обеспечивать высокое качество жизни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для достижения поставленной цели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комфортных условий проживания населения Дивеевского муниципального района за счет строительства, реконструкции и ввода в эксплуатацию сетей инженерно-технического обеспечения жизнедеятельности населения и ремонта многоквартирных до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ланир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водоснабжения нуждающихся в замене до 2,7 к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теплоснабжения нуждающихся в замене до 1,8 к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отведения нуждающихся в замене до 2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капитальный ремонт 16 многоквартирных до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затраты муниципальных предприятий жилищно-коммунального хозяйства влияющих на себестоимость услуг предоставляемых насе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ить 51 дворовую территори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210"/>
      <w:bookmarkEnd w:id="5"/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будет реализовываться в период 2015 – 2020 годов в один этап.</w:t>
      </w:r>
      <w:bookmarkStart w:id="6" w:name="Par216"/>
      <w:bookmarkEnd w:id="6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393"/>
      <w:bookmarkStart w:id="8" w:name="Par320"/>
      <w:bookmarkStart w:id="9" w:name="Par220"/>
      <w:bookmarkEnd w:id="7"/>
      <w:bookmarkEnd w:id="8"/>
      <w:bookmarkEnd w:id="9"/>
      <w:r>
        <w:rPr>
          <w:b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1084"/>
        <w:gridCol w:w="967"/>
        <w:gridCol w:w="966"/>
        <w:gridCol w:w="1084"/>
        <w:gridCol w:w="966"/>
        <w:gridCol w:w="968"/>
        <w:gridCol w:w="108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за счет всех средств (тыс. руб.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, реконструкция и ремонт инженерной инфраструктур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и ремонт водопроводных сет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7,4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и ремонт сетей теплоснаб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,4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и ремонт сетей водоотве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,9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ремонт и техническое перевооружение котельны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,58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многоквартирных дом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47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держка муниципальных предприятий жилищно-коммунального хозяйства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муниципальных предприятий жилищно-коммунального хозяйств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,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7,15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иоритетного проекта «Формирование комфортной городской сре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9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ероприят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2,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8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45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9,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424,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будет обеспечено путем достижения следующих целевых значений индика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Информация о составе и значениях индикаторов и непосредственных результатов приводится согласно таблиц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0" w:name="Par399"/>
      <w:bookmarkEnd w:id="10"/>
      <w:r>
        <w:rPr>
          <w:b/>
          <w:sz w:val="28"/>
          <w:szCs w:val="28"/>
        </w:rPr>
        <w:t>Сведения об индикаторах и непосредственных результа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5"/>
        <w:gridCol w:w="4228"/>
        <w:gridCol w:w="1181"/>
        <w:gridCol w:w="593"/>
        <w:gridCol w:w="614"/>
        <w:gridCol w:w="618"/>
        <w:gridCol w:w="617"/>
        <w:gridCol w:w="32"/>
        <w:gridCol w:w="594"/>
        <w:gridCol w:w="91"/>
        <w:gridCol w:w="594"/>
      </w:tblGrid>
      <w:tr>
        <w:trPr/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/ непосредственного результата</w:t>
            </w:r>
          </w:p>
        </w:tc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37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Индикаторы: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троительство, реконструкция и ремонт инженерной инфраструктуры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водоснабжения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теплоснабжения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водоотведения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апитальный ремонт многоквартирных домов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капитально отремонтированных многоквартирных домов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держка муниципальных предприятий жилищно-коммунального хозяйства 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редиторской задолженности предприятий ЖКХ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еализация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Доля благоустроенных дворовых территорий от общего количества дворовых территорий, подлежащих благоустройств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епосредственные результаты: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троительство, реконструкция и ремонт инженерной инфраструктуры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ветхих сетей водоснабжен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ветхих сетей теплоснабжен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отяженность</w:t>
            </w:r>
            <w:r>
              <w:rPr>
                <w:color w:val="000000"/>
              </w:rPr>
              <w:t xml:space="preserve"> ветхих сетей водоотведен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апитальный ремонт многоквартирных домов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апитально отремонтированных многоквартирных дом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держка муниципальных предприятий жилищно-коммунального хозяйства 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кращение затрат влияющих на себестоимость услуг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еализация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едини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1" w:name="Par607"/>
      <w:bookmarkEnd w:id="11"/>
      <w:r>
        <w:rPr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в жилищно-коммунальной сфер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2" w:name="Par853"/>
      <w:bookmarkStart w:id="13" w:name="Par849"/>
      <w:bookmarkEnd w:id="12"/>
      <w:bookmarkEnd w:id="13"/>
      <w:r>
        <w:rPr>
          <w:b/>
          <w:sz w:val="28"/>
          <w:szCs w:val="28"/>
        </w:rPr>
        <w:t xml:space="preserve">2.6. 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е населения Дивеевского муниципального района Нижегородской области качественными услугами в сфере жилищно-коммунального хозяйства объем ресурсного обеспечения за счет местного бюджета, финансирования реализации мероприятий Программы за 2015 – 2020 годы составит </w:t>
      </w:r>
      <w:r>
        <w:rPr>
          <w:b/>
          <w:sz w:val="28"/>
          <w:szCs w:val="28"/>
        </w:rPr>
        <w:t>46424,96</w:t>
      </w:r>
      <w:r>
        <w:rPr>
          <w:b/>
        </w:rPr>
        <w:t xml:space="preserve"> </w:t>
      </w:r>
      <w:r>
        <w:rPr>
          <w:sz w:val="28"/>
          <w:szCs w:val="28"/>
        </w:rPr>
        <w:t>тыс. рублей.</w:t>
      </w:r>
      <w:bookmarkStart w:id="14" w:name="Par189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  <w:sz w:val="28"/>
          <w:szCs w:val="28"/>
        </w:rPr>
        <w:t>2.7. Анализ риск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иск финансового обеспечения, который св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отсутствием финансирования местного бюджета на реализацию мероприятий, что повлечет приостановление финансирования соответствующих программных мероприятий из средств обла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недостаточным объемом средств, в связи с чем подлежат уточнению объемы финансирования и сроки реализации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реализации программ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района, а также потребовать концентрации средств местного бюджета на преодоление последствий таких катастроф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определяется на основании фактически достигнутых количественных значений целевых показателей и индикаторов, непосредственных результатов показателей муниципальной Программы, а также плановыми значениями целевых индикаторов на 2015 – 2020 годы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оследствия реализации муниципальной Программы заключаются в сохранении здоровья людей, что в свою очередь предотвратит и экономические потери. Реализация муниципальной Программы позволит улучшить техническое состояние сетей теплоснабжения, водоснабжения и водоот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ффект муниципальной Программы заключается в обеспечении нормативного качества жилищно-коммунальных услуг и нормативной надежности систем коммунальной инфраструктуры, повышении энергоэффективности систем коммунальной инфраструктуры и жилищного фонда, оптимизации затрат на производство коммунальных ресурсов и затрат по эксплуатации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 достигнутых количественных значений целевых показателей и индика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обеспечить к 2020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водоснабжения нуждающихся в замене до 2,7 к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теплоснабжения нуждающихся в замене до 1,8 к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количество технологических на сетях теплоснабжения до 4 единиц в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отведения нуждающихся в замене до 2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капитальный ремонт 16 многоквартирных домов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кратить затраты муниципальных предприятий жилищно-коммунального хозяйства влияющих на себестоимость услуг предоставляемых насе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агоустроить 51 дворовую территорию."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9:00Z</dcterms:created>
  <dc:creator>Николай Владимирович Москалёв</dc:creator>
  <dc:description/>
  <cp:keywords/>
  <dc:language>en-US</dc:language>
  <cp:lastModifiedBy>Admin</cp:lastModifiedBy>
  <cp:lastPrinted>2018-04-09T09:13:00Z</cp:lastPrinted>
  <dcterms:modified xsi:type="dcterms:W3CDTF">2018-05-07T06:19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03 августа 2015 года № 722 «Об утвержден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</dc:title>
</cp:coreProperties>
</file>